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;MingLiU" w:hAnsi="Times New Roman;MingLiU" w:cs="Times New Roman;MingLiU"/>
          <w:color w:val="000000"/>
        </w:rPr>
      </w:pPr>
      <w:r>
        <w:rPr>
          <w:rFonts w:cs="Times New Roman;MingLiU" w:ascii="Times New Roman;MingLiU" w:hAnsi="Times New Roman;MingLiU"/>
          <w:color w:val="000000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171"/>
      </w:tblGrid>
      <w:tr>
        <w:trPr>
          <w:trHeight w:val="510" w:hRule="exac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;MingLiU" w:hAnsi="Times New Roman;MingLiU" w:eastAsia="黑体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Style w:val="Font61"/>
                <w:rFonts w:eastAsia="黑体" w:cs="Times New Roman;MingLiU" w:ascii="Times New Roman;MingLiU" w:hAnsi="Times New Roman;MingLiU"/>
                <w:color w:val="000000"/>
              </w:rPr>
              <w:t>2</w:t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MingLiU" w:hAnsi="Times New Roman;MingLiU" w:eastAsia="宋体" w:cs="Times New Roman;MingLiU"/>
                <w:color w:val="000000"/>
                <w:sz w:val="24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sz w:val="24"/>
                <w:szCs w:val="32"/>
              </w:rPr>
            </w:r>
          </w:p>
        </w:tc>
      </w:tr>
      <w:tr>
        <w:trPr>
          <w:trHeight w:val="648" w:hRule="exact"/>
        </w:trPr>
        <w:tc>
          <w:tcPr>
            <w:tcW w:w="838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MingLiU" w:hAnsi="Times New Roman;MingLiU" w:eastAsia="华文中宋;宋体" w:cs="Times New Roman;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;MingLiU" w:hAnsi="Times New Roman;MingLiU" w:cs="Times New Roman;MingLiU" w:eastAsia="华文中宋;宋体"/>
                <w:b w:val="false"/>
                <w:bCs w:val="false"/>
                <w:color w:val="000000"/>
                <w:kern w:val="0"/>
                <w:sz w:val="42"/>
                <w:szCs w:val="42"/>
              </w:rPr>
              <w:t>水生动物类考试报考专业目录</w:t>
            </w:r>
          </w:p>
        </w:tc>
      </w:tr>
      <w:tr>
        <w:trPr>
          <w:trHeight w:val="707" w:hRule="exact"/>
        </w:trPr>
        <w:tc>
          <w:tcPr>
            <w:tcW w:w="8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MingLiU" w:hAnsi="Times New Roman;MingLiU" w:eastAsia="黑体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一、研究生学科专业（</w:t>
            </w:r>
            <w:r>
              <w:rPr>
                <w:rStyle w:val="Font31"/>
                <w:rFonts w:eastAsia="黑体" w:cs="Times New Roman;MingLiU" w:ascii="Times New Roman;MingLiU" w:hAnsi="Times New Roman;MingLiU"/>
                <w:color w:val="000000"/>
                <w:sz w:val="32"/>
                <w:szCs w:val="32"/>
              </w:rPr>
              <w:t>1</w:t>
            </w:r>
            <w:r>
              <w:rPr>
                <w:rStyle w:val="Font31"/>
                <w:rFonts w:eastAsia="黑体" w:cs="Times New Roman;MingLiU" w:ascii="Times New Roman;MingLiU" w:hAnsi="Times New Roman;MingLiU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Style w:val="Font51"/>
                <w:rFonts w:ascii="Times New Roman;MingLiU" w:hAnsi="Times New Roman;MingLiU" w:cs="Times New Roman;MingLiU"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生生物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海洋生物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spacing w:val="-20"/>
                <w:kern w:val="0"/>
                <w:sz w:val="32"/>
                <w:szCs w:val="32"/>
              </w:rPr>
              <w:t>临床兽医学（仅限上海海洋大学（原上海水产大学））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动物医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动物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养殖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遗传育种与繁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医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经济动物健康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增殖养殖工程</w:t>
            </w:r>
            <w:r>
              <w:rPr>
                <w:rFonts w:ascii="Times New Roman;MingLiU" w:hAnsi="Times New Roman;MingLiU" w:cs="Times New Roman;MingLiU" w:eastAsia="Times New Roman;MingLiU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生动物医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渔业发展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渔业</w:t>
            </w:r>
          </w:p>
        </w:tc>
      </w:tr>
      <w:tr>
        <w:trPr>
          <w:trHeight w:val="510" w:hRule="exact"/>
        </w:trPr>
        <w:tc>
          <w:tcPr>
            <w:tcW w:w="8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MingLiU" w:hAnsi="Times New Roman;MingLiU" w:eastAsia="黑体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二、本科专业（</w:t>
            </w:r>
            <w:r>
              <w:rPr>
                <w:rStyle w:val="Font31"/>
                <w:rFonts w:eastAsia="黑体" w:cs="Times New Roman;MingLiU" w:ascii="Times New Roman;MingLiU" w:hAnsi="Times New Roman;MingLiU"/>
                <w:color w:val="000000"/>
                <w:sz w:val="32"/>
                <w:szCs w:val="32"/>
              </w:rPr>
              <w:t>11</w:t>
            </w:r>
            <w:r>
              <w:rPr>
                <w:rStyle w:val="Font51"/>
                <w:rFonts w:ascii="Times New Roman;MingLiU" w:hAnsi="Times New Roman;MingLiU" w:cs="Times New Roman;MingLiU"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淡水渔业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海水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养殖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族科学与技术</w:t>
            </w:r>
            <w:r>
              <w:rPr>
                <w:rFonts w:ascii="Times New Roman;MingLiU" w:hAnsi="Times New Roman;MingLiU" w:cs="Times New Roman;MingLiU" w:eastAsia="Times New Roman;MingLiU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养殖教育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生动物医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海洋渔业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渔业资源与渔政管理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海洋渔业科学与技术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养殖</w:t>
            </w:r>
            <w:r>
              <w:rPr>
                <w:rFonts w:ascii="Times New Roman;MingLiU" w:hAnsi="Times New Roman;MingLiU" w:cs="Times New Roman;MingLiU" w:eastAsia="Times New Roman;MingLiU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现代水产养殖技术</w:t>
            </w:r>
          </w:p>
        </w:tc>
      </w:tr>
      <w:tr>
        <w:trPr>
          <w:trHeight w:val="510" w:hRule="exact"/>
        </w:trPr>
        <w:tc>
          <w:tcPr>
            <w:tcW w:w="8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MingLiU" w:hAnsi="Times New Roman;MingLiU" w:eastAsia="黑体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三、专科专业（</w:t>
            </w:r>
            <w:r>
              <w:rPr>
                <w:rStyle w:val="Font31"/>
                <w:rFonts w:eastAsia="黑体" w:cs="Times New Roman;MingLiU" w:ascii="Times New Roman;MingLiU" w:hAnsi="Times New Roman;MingLiU"/>
                <w:color w:val="000000"/>
                <w:sz w:val="32"/>
                <w:szCs w:val="32"/>
              </w:rPr>
              <w:t>16</w:t>
            </w:r>
            <w:r>
              <w:rPr>
                <w:rStyle w:val="Font51"/>
                <w:rFonts w:ascii="Times New Roman;MingLiU" w:hAnsi="Times New Roman;MingLiU" w:cs="Times New Roman;MingLiU"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养殖技术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生动物医学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族科学与技术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淡水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淡水渔业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海水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产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水生动植物保护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渔业综合技术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特种水产养殖与疾病防治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渔业管理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名特水产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养殖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海洋渔业技术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城市渔业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MingLiU" w:hAnsi="Times New Roman;MingLiU" w:eastAsia="宋体" w:cs="Times New Roman;MingLiU"/>
                <w:color w:val="000000"/>
                <w:sz w:val="32"/>
                <w:szCs w:val="32"/>
              </w:rPr>
            </w:pPr>
            <w:r>
              <w:rPr>
                <w:rFonts w:eastAsia="宋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药学</w:t>
            </w:r>
          </w:p>
        </w:tc>
      </w:tr>
    </w:tbl>
    <w:p>
      <w:pPr>
        <w:pStyle w:val="Normal"/>
        <w:rPr>
          <w:rFonts w:ascii="Times New Roman;MingLiU" w:hAnsi="Times New Roman;MingLiU" w:cs="Times New Roman;MingLiU"/>
          <w:color w:val="000000"/>
        </w:rPr>
      </w:pPr>
      <w:r>
        <w:rPr>
          <w:rFonts w:cs="Times New Roman;MingLiU" w:ascii="Times New Roman;MingLiU" w:hAnsi="Times New Roman;MingLiU"/>
          <w:color w:val="000000"/>
        </w:rPr>
      </w:r>
    </w:p>
    <w:p>
      <w:pPr>
        <w:pStyle w:val="Normal"/>
        <w:rPr>
          <w:rFonts w:ascii="Times New Roman;MingLiU" w:hAnsi="Times New Roman;MingLiU" w:cs="Times New Roman;MingLiU"/>
          <w:color w:val="000000"/>
        </w:rPr>
      </w:pPr>
      <w:r>
        <w:rPr>
          <w:rFonts w:cs="Times New Roman;MingLiU" w:ascii="Times New Roman;MingLiU" w:hAnsi="Times New Roman;MingLiU"/>
          <w:color w:val="000000"/>
        </w:rPr>
      </w:r>
    </w:p>
    <w:p>
      <w:pPr>
        <w:pStyle w:val="Normal"/>
        <w:spacing w:lineRule="exact" w:line="560"/>
        <w:rPr>
          <w:rFonts w:ascii="Times New Roman;MingLiU" w:hAnsi="Times New Roman;MingLiU" w:cs="Times New Roman;MingLiU"/>
          <w:color w:val="000000"/>
        </w:rPr>
      </w:pPr>
      <w:r>
        <w:rPr>
          <w:rFonts w:cs="Times New Roman;MingLiU" w:ascii="Times New Roman;MingLiU" w:hAnsi="Times New Roman;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MingLiU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;MingLiU" w:hAnsi="Times New Roman;MingLiU" w:cs="Times New Roman;MingLiU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;MingLiU" w:hAnsi="Times New Roman;MingLiU" w:cs="Times New Roman;MingLiU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;MingLiU" w:hAnsi="Times New Roman;MingLiU" w:cs="Times New Roman;MingLiU"/>
      <w:color w:val="000000"/>
      <w:sz w:val="28"/>
      <w:szCs w:val="2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