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635"/>
      </w:tblGrid>
      <w:tr>
        <w:trPr>
          <w:trHeight w:val="510" w:hRule="exac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;MingLiU" w:hAnsi="Times New Roman;MingLiU" w:eastAsia="黑体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Style w:val="Font01"/>
                <w:rFonts w:eastAsia="黑体" w:cs="Times New Roman;MingLiU" w:ascii="Times New Roman;MingLiU" w:hAnsi="Times New Roman;MingLiU"/>
                <w:color w:val="000000"/>
              </w:rPr>
              <w:t>1</w:t>
            </w:r>
          </w:p>
        </w:tc>
        <w:tc>
          <w:tcPr>
            <w:tcW w:w="7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MingLiU" w:hAnsi="Times New Roman;MingLiU" w:eastAsia="黑体" w:cs="Times New Roman;MingLiU"/>
                <w:color w:val="000000"/>
                <w:sz w:val="24"/>
                <w:szCs w:val="32"/>
              </w:rPr>
            </w:pPr>
            <w:r>
              <w:rPr>
                <w:rFonts w:eastAsia="黑体" w:cs="Times New Roman;MingLiU" w:ascii="Times New Roman;MingLiU" w:hAnsi="Times New Roman;MingLiU"/>
                <w:color w:val="000000"/>
                <w:sz w:val="24"/>
                <w:szCs w:val="32"/>
              </w:rPr>
            </w:r>
          </w:p>
        </w:tc>
      </w:tr>
      <w:tr>
        <w:trPr>
          <w:trHeight w:val="740" w:hRule="exact"/>
        </w:trPr>
        <w:tc>
          <w:tcPr>
            <w:tcW w:w="869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;MingLiU" w:hAnsi="Times New Roman;MingLiU" w:eastAsia="华文中宋;宋体" w:cs="Times New Roman;MingLiU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;MingLiU" w:cs="Times New Roman;MingLiU" w:ascii="Times New Roman;MingLiU" w:hAnsi="Times New Roman;MingLiU"/>
                <w:b/>
                <w:bCs/>
                <w:color w:val="000000"/>
                <w:kern w:val="0"/>
                <w:sz w:val="40"/>
                <w:szCs w:val="40"/>
              </w:rPr>
              <w:t xml:space="preserve">  </w:t>
            </w:r>
            <w:r>
              <w:rPr>
                <w:rFonts w:ascii="Times New Roman;MingLiU" w:hAnsi="Times New Roman;MingLiU" w:cs="Times New Roman;MingLiU" w:eastAsia="华文中宋;宋体"/>
                <w:color w:val="000000"/>
                <w:kern w:val="0"/>
                <w:sz w:val="42"/>
                <w:szCs w:val="42"/>
              </w:rPr>
              <w:t>兽医全科类考试报考专业目录</w:t>
            </w:r>
          </w:p>
        </w:tc>
      </w:tr>
      <w:tr>
        <w:trPr>
          <w:trHeight w:val="685" w:hRule="exact"/>
        </w:trPr>
        <w:tc>
          <w:tcPr>
            <w:tcW w:w="86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MingLiU" w:hAnsi="Times New Roman;MingLiU" w:eastAsia="黑体" w:cs="Times New Roman;MingLiU"/>
                <w:color w:val="000000"/>
                <w:sz w:val="28"/>
                <w:szCs w:val="28"/>
              </w:rPr>
            </w:pPr>
            <w:r>
              <w:rPr>
                <w:rFonts w:ascii="Times New Roman;MingLiU" w:hAnsi="Times New Roman;MingLiU" w:cs="Times New Roman;MingLiU" w:eastAsia="黑体"/>
                <w:color w:val="000000"/>
                <w:kern w:val="0"/>
                <w:sz w:val="32"/>
                <w:szCs w:val="32"/>
              </w:rPr>
              <w:t>一、研究生学科专业（</w:t>
            </w:r>
            <w:r>
              <w:rPr>
                <w:rFonts w:eastAsia="黑体"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44</w:t>
            </w:r>
            <w:r>
              <w:rPr>
                <w:rFonts w:ascii="Times New Roman;MingLiU" w:hAnsi="Times New Roman;MingLiU" w:cs="Times New Roman;MingLiU" w:eastAsia="黑体"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MingLiU" w:hAnsi="Times New Roman;MingLiU" w:cs="Times New Roman;MingLiU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MingLiU" w:hAnsi="Times New Roman;MingLiU" w:cs="Times New Roman;MingLiU"/>
                <w:b/>
                <w:bCs/>
                <w:color w:val="000000"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sz w:val="32"/>
                <w:szCs w:val="32"/>
              </w:rPr>
              <w:t>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28"/>
                <w:szCs w:val="28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传染病学与预防兽医学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sz w:val="32"/>
                <w:szCs w:val="32"/>
              </w:rPr>
              <w:t>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动物检疫与动物源食品安全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sz w:val="32"/>
                <w:szCs w:val="32"/>
              </w:rPr>
              <w:t>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动物解剖学、组织学与胚胎学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sz w:val="32"/>
                <w:szCs w:val="32"/>
              </w:rPr>
              <w:t>4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动物免疫学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sz w:val="32"/>
                <w:szCs w:val="32"/>
              </w:rPr>
              <w:t>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动物生理学、动物生物化学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sz w:val="32"/>
                <w:szCs w:val="32"/>
              </w:rPr>
              <w:t>6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动物生物化学与分子生物学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sz w:val="32"/>
                <w:szCs w:val="32"/>
              </w:rPr>
              <w:t>7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动物生物化学与分子遗传学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sz w:val="32"/>
                <w:szCs w:val="32"/>
              </w:rPr>
              <w:t>8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动物生物技术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sz w:val="32"/>
                <w:szCs w:val="32"/>
              </w:rPr>
              <w:t>9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动物药学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动物医学工程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动物医学生物学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动物性食品安全（仅限安徽农业大学）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动物营养生理（仅限山东农业大学）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基础兽医学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sz w:val="32"/>
                <w:szCs w:val="32"/>
              </w:rPr>
              <w:t>1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临床兽医学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禽病学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sz w:val="32"/>
                <w:szCs w:val="32"/>
              </w:rPr>
              <w:t>17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人兽共患病学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sz w:val="32"/>
                <w:szCs w:val="32"/>
              </w:rPr>
              <w:t>18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人兽共患病与公共卫生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sz w:val="32"/>
                <w:szCs w:val="32"/>
              </w:rPr>
              <w:t>19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人兽共患疫病学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实验动物兽医学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实验动物学与比较医学（仅限扬州大学）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sz w:val="32"/>
                <w:szCs w:val="32"/>
              </w:rPr>
              <w:t>2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兽药学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sz w:val="32"/>
                <w:szCs w:val="32"/>
              </w:rPr>
              <w:t>2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兽医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sz w:val="32"/>
                <w:szCs w:val="32"/>
              </w:rPr>
              <w:t>24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兽医病理学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sz w:val="32"/>
                <w:szCs w:val="32"/>
              </w:rPr>
              <w:t>2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兽医产科学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sz w:val="32"/>
                <w:szCs w:val="32"/>
              </w:rPr>
              <w:t>26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兽医公共卫生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sz w:val="32"/>
                <w:szCs w:val="32"/>
              </w:rPr>
              <w:t>27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兽医公共卫生学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sz w:val="32"/>
                <w:szCs w:val="32"/>
              </w:rPr>
              <w:t>28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兽医公共卫生与食品安全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sz w:val="32"/>
                <w:szCs w:val="32"/>
              </w:rPr>
              <w:t>29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兽医寄生虫学与寄生虫病学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sz w:val="32"/>
                <w:szCs w:val="32"/>
              </w:rPr>
              <w:t>3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兽医临床诊断学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sz w:val="32"/>
                <w:szCs w:val="32"/>
              </w:rPr>
              <w:t>3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兽医内科学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sz w:val="32"/>
                <w:szCs w:val="32"/>
              </w:rPr>
              <w:t>3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兽医生物工程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sz w:val="32"/>
                <w:szCs w:val="32"/>
              </w:rPr>
              <w:t>3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兽医生物技术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sz w:val="32"/>
                <w:szCs w:val="32"/>
              </w:rPr>
              <w:t>34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兽医生物信息学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sz w:val="32"/>
                <w:szCs w:val="32"/>
              </w:rPr>
              <w:t>3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兽医生物医学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sz w:val="32"/>
                <w:szCs w:val="32"/>
              </w:rPr>
              <w:t>36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兽医外科学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sz w:val="32"/>
                <w:szCs w:val="32"/>
              </w:rPr>
              <w:t>37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兽医微生物学与免疫学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sz w:val="32"/>
                <w:szCs w:val="32"/>
              </w:rPr>
              <w:t>38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兽医学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sz w:val="32"/>
                <w:szCs w:val="32"/>
              </w:rPr>
              <w:t>39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兽医药理学与毒理学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sz w:val="32"/>
                <w:szCs w:val="32"/>
              </w:rPr>
              <w:t>4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兽医药学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细胞工程（仅限西北民族大学）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sz w:val="32"/>
                <w:szCs w:val="32"/>
              </w:rPr>
              <w:t>4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预防兽医学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sz w:val="32"/>
                <w:szCs w:val="32"/>
              </w:rPr>
              <w:t>4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中兽药学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sz w:val="32"/>
                <w:szCs w:val="32"/>
              </w:rPr>
              <w:t>44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中兽医学</w:t>
            </w:r>
          </w:p>
        </w:tc>
      </w:tr>
      <w:tr>
        <w:trPr>
          <w:trHeight w:val="510" w:hRule="exact"/>
        </w:trPr>
        <w:tc>
          <w:tcPr>
            <w:tcW w:w="8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MingLiU" w:hAnsi="Times New Roman;MingLiU" w:eastAsia="黑体" w:cs="Times New Roman;MingLiU"/>
                <w:color w:val="000000"/>
                <w:sz w:val="28"/>
                <w:szCs w:val="28"/>
              </w:rPr>
            </w:pPr>
            <w:r>
              <w:rPr>
                <w:rFonts w:ascii="Times New Roman;MingLiU" w:hAnsi="Times New Roman;MingLiU" w:cs="Times New Roman;MingLiU" w:eastAsia="黑体"/>
                <w:color w:val="000000"/>
                <w:kern w:val="0"/>
                <w:sz w:val="32"/>
                <w:szCs w:val="32"/>
              </w:rPr>
              <w:t>二、本科专业（</w:t>
            </w:r>
            <w:r>
              <w:rPr>
                <w:rFonts w:eastAsia="黑体"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Times New Roman;MingLiU" w:hAnsi="Times New Roman;MingLiU" w:cs="Times New Roman;MingLiU" w:eastAsia="黑体"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MingLiU" w:hAnsi="Times New Roman;MingLiU" w:cs="Times New Roman;MingLiU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MingLiU" w:hAnsi="Times New Roman;MingLiU" w:cs="Times New Roman;MingLiU"/>
                <w:b/>
                <w:bCs/>
                <w:color w:val="000000"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畜牧兽医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畜牧兽医与管理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动物防疫与检疫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动物检疫与食品检验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动物科学与动物医学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动物生物技术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动物药学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动物医学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动植物检疫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兽医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兽医公共卫生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实验动物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实验动物学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中兽医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中兽医学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宠物医疗</w:t>
            </w:r>
          </w:p>
        </w:tc>
      </w:tr>
      <w:tr>
        <w:trPr>
          <w:trHeight w:val="510" w:hRule="exact"/>
        </w:trPr>
        <w:tc>
          <w:tcPr>
            <w:tcW w:w="86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MingLiU" w:hAnsi="Times New Roman;MingLiU" w:eastAsia="黑体" w:cs="Times New Roman;MingLiU"/>
                <w:color w:val="000000"/>
                <w:sz w:val="28"/>
                <w:szCs w:val="28"/>
              </w:rPr>
            </w:pPr>
            <w:r>
              <w:rPr>
                <w:rFonts w:ascii="Times New Roman;MingLiU" w:hAnsi="Times New Roman;MingLiU" w:cs="Times New Roman;MingLiU" w:eastAsia="黑体"/>
                <w:color w:val="000000"/>
                <w:kern w:val="0"/>
                <w:sz w:val="32"/>
                <w:szCs w:val="32"/>
              </w:rPr>
              <w:t>三、专科专业（</w:t>
            </w:r>
            <w:r>
              <w:rPr>
                <w:rFonts w:eastAsia="黑体"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Times New Roman;MingLiU" w:hAnsi="Times New Roman;MingLiU" w:cs="Times New Roman;MingLiU" w:eastAsia="黑体"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MingLiU" w:hAnsi="Times New Roman;MingLiU" w:cs="Times New Roman;MingLiU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MingLiU" w:hAnsi="Times New Roman;MingLiU" w:cs="Times New Roman;MingLiU"/>
                <w:b/>
                <w:bCs/>
                <w:color w:val="000000"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草食动物生产与疫病防制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宠物临床诊疗技术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宠物养护与疫病防治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宠物药学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宠物医疗与保健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宠物医学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宠物医疗技术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畜牧兽医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畜牧兽医与管理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动物防疫与检疫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动物科学与动物医学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动物性食品卫生检疫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动物药学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动物医学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动物医学检验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动物医学检验技术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动物医药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动植物检疫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兽药生产与营销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兽药制药技术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兽医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兽医公共卫生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兽医医药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养禽与禽病防治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猪生产与疾病防制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;MingLiU" w:hAnsi="Times New Roman;MingLiU" w:cs="Times New Roman;MingLiU"/>
                <w:color w:val="000000"/>
                <w:sz w:val="32"/>
                <w:szCs w:val="32"/>
              </w:rPr>
            </w:pPr>
            <w:r>
              <w:rPr>
                <w:rFonts w:cs="Times New Roman;MingLiU" w:ascii="Times New Roman;MingLiU" w:hAnsi="Times New Roman;MingLiU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Times New Roman;MingLiU" w:hAnsi="Times New Roman;MingLiU" w:eastAsia="仿宋_GB2312" w:cs="Times New Roman;MingLiU"/>
                <w:color w:val="000000"/>
                <w:sz w:val="32"/>
                <w:szCs w:val="32"/>
              </w:rPr>
            </w:pPr>
            <w:r>
              <w:rPr>
                <w:rFonts w:ascii="Times New Roman;MingLiU" w:hAnsi="Times New Roman;MingLiU" w:cs="Times New Roman;MingLiU" w:eastAsia="仿宋_GB2312"/>
                <w:color w:val="000000"/>
                <w:kern w:val="0"/>
                <w:sz w:val="32"/>
                <w:szCs w:val="32"/>
              </w:rPr>
              <w:t>中兽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altName w:val="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;MingLiU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;MingLiU" w:hAnsi="Times New Roman;MingLiU" w:cs="Times New Roman;MingLiU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06T02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