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;MingLiU"/>
          <w:sz w:val="30"/>
          <w:szCs w:val="30"/>
        </w:rPr>
      </w:pPr>
      <w:r>
        <w:rPr>
          <w:rFonts w:ascii="仿宋_GB2312" w:hAnsi="仿宋_GB2312" w:cs="Times New Roman;MingLiU" w:eastAsia="仿宋_GB2312"/>
          <w:b/>
          <w:sz w:val="30"/>
          <w:szCs w:val="30"/>
        </w:rPr>
        <w:t>附件</w:t>
      </w:r>
      <w:r>
        <w:rPr>
          <w:rFonts w:eastAsia="仿宋_GB2312" w:cs="Times New Roman;MingLiU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Times New Roman;MingLiU" w:eastAsia="仿宋_GB2312"/>
          <w:b/>
          <w:sz w:val="30"/>
          <w:szCs w:val="30"/>
        </w:rPr>
        <w:t>：</w:t>
      </w:r>
      <w:r>
        <w:rPr>
          <w:rFonts w:ascii="仿宋_GB2312" w:hAnsi="仿宋_GB2312" w:cs="Times New Roman;MingLiU" w:eastAsia="仿宋_GB2312"/>
          <w:sz w:val="30"/>
          <w:szCs w:val="30"/>
        </w:rPr>
        <w:t>论文大摘要格式</w:t>
      </w:r>
    </w:p>
    <w:p>
      <w:pPr>
        <w:pStyle w:val="Normal"/>
        <w:jc w:val="center"/>
        <w:rPr>
          <w:rFonts w:ascii="Times New Roman;MingLiU" w:hAnsi="Times New Roman;MingLiU" w:eastAsia="黑体" w:cs="Times New Roman;MingLiU"/>
          <w:sz w:val="28"/>
          <w:szCs w:val="28"/>
        </w:rPr>
      </w:pPr>
      <w:r>
        <w:rPr>
          <w:rFonts w:ascii="Times New Roman;MingLiU" w:hAnsi="Times New Roman;MingLiU" w:cs="Times New Roman;MingLiU" w:eastAsia="黑体"/>
          <w:sz w:val="28"/>
          <w:szCs w:val="28"/>
        </w:rPr>
        <w:t>携带外源基因的重组脑心肌炎病毒构建及病毒拯救</w:t>
      </w:r>
      <w:r>
        <w:rPr>
          <w:rFonts w:eastAsia="黑体" w:cs="Times New Roman;MingLiU" w:ascii="Times New Roman;MingLiU" w:hAnsi="Times New Roman;MingLiU"/>
          <w:color w:val="FF0000"/>
          <w:sz w:val="28"/>
          <w:szCs w:val="28"/>
        </w:rPr>
        <w:t>(</w:t>
      </w:r>
      <w:r>
        <w:rPr>
          <w:rFonts w:ascii="Times New Roman;MingLiU" w:hAnsi="Times New Roman;MingLiU" w:cs="Times New Roman;MingLiU" w:eastAsia="黑体"/>
          <w:color w:val="FF0000"/>
          <w:sz w:val="28"/>
          <w:szCs w:val="28"/>
        </w:rPr>
        <w:t>黑体，</w:t>
      </w:r>
      <w:r>
        <w:rPr>
          <w:rFonts w:eastAsia="黑体" w:cs="Times New Roman;MingLiU" w:ascii="Times New Roman;MingLiU" w:hAnsi="Times New Roman;MingLiU"/>
          <w:color w:val="FF0000"/>
          <w:sz w:val="28"/>
          <w:szCs w:val="28"/>
        </w:rPr>
        <w:t>4</w:t>
      </w:r>
      <w:r>
        <w:rPr>
          <w:rFonts w:ascii="Times New Roman;MingLiU" w:hAnsi="Times New Roman;MingLiU" w:cs="Times New Roman;MingLiU" w:eastAsia="黑体"/>
          <w:color w:val="FF0000"/>
          <w:sz w:val="28"/>
          <w:szCs w:val="28"/>
        </w:rPr>
        <w:t>号</w:t>
      </w:r>
      <w:r>
        <w:rPr>
          <w:rFonts w:eastAsia="黑体" w:cs="Times New Roman;MingLiU" w:ascii="Times New Roman;MingLiU" w:hAnsi="Times New Roman;MingLiU"/>
          <w:color w:val="FF0000"/>
          <w:sz w:val="28"/>
          <w:szCs w:val="28"/>
        </w:rPr>
        <w:t>)</w:t>
      </w:r>
    </w:p>
    <w:p>
      <w:pPr>
        <w:pStyle w:val="Normal"/>
        <w:spacing w:before="156" w:after="156"/>
        <w:ind w:firstLine="420"/>
        <w:jc w:val="center"/>
        <w:rPr>
          <w:rFonts w:ascii="Times New Roman;MingLiU" w:hAnsi="Times New Roman;MingLiU" w:eastAsia="楷体;楷体_GB2312" w:cs="Times New Roman;MingLiU"/>
          <w:szCs w:val="21"/>
        </w:rPr>
      </w:pPr>
      <w:r>
        <w:rPr>
          <w:rFonts w:ascii="Times New Roman;MingLiU" w:hAnsi="Times New Roman;MingLiU" w:cs="Times New Roman;MingLiU" w:eastAsia="楷体;楷体_GB2312"/>
          <w:szCs w:val="21"/>
        </w:rPr>
        <w:t>戚妍</w:t>
      </w:r>
      <w:r>
        <w:rPr>
          <w:rFonts w:eastAsia="楷体;楷体_GB2312" w:cs="Times New Roman;MingLiU" w:ascii="Times New Roman;MingLiU" w:hAnsi="Times New Roman;MingLiU"/>
          <w:szCs w:val="21"/>
          <w:vertAlign w:val="superscript"/>
        </w:rPr>
        <w:t>1</w:t>
      </w:r>
      <w:r>
        <w:rPr>
          <w:rFonts w:ascii="Times New Roman;MingLiU" w:hAnsi="Times New Roman;MingLiU" w:cs="Times New Roman;MingLiU" w:eastAsia="楷体;楷体_GB2312"/>
          <w:szCs w:val="21"/>
        </w:rPr>
        <w:t>，王建昌</w:t>
      </w:r>
      <w:r>
        <w:rPr>
          <w:rFonts w:ascii="Times New Roman;MingLiU" w:hAnsi="Times New Roman;MingLiU" w:cs="Times New Roman;MingLiU" w:eastAsia="楷体;楷体_GB2312"/>
          <w:szCs w:val="21"/>
          <w:vertAlign w:val="superscript"/>
        </w:rPr>
        <w:t>２</w:t>
      </w:r>
      <w:r>
        <w:rPr>
          <w:rFonts w:ascii="Times New Roman;MingLiU" w:hAnsi="Times New Roman;MingLiU" w:cs="Times New Roman;MingLiU" w:eastAsia="楷体;楷体_GB2312"/>
          <w:szCs w:val="21"/>
        </w:rPr>
        <w:t>，李睿文</w:t>
      </w:r>
      <w:r>
        <w:rPr>
          <w:rFonts w:eastAsia="楷体;楷体_GB2312" w:cs="Times New Roman;MingLiU" w:ascii="Times New Roman;MingLiU" w:hAnsi="Times New Roman;MingLiU"/>
          <w:szCs w:val="21"/>
          <w:vertAlign w:val="superscript"/>
        </w:rPr>
        <w:t>1,3</w:t>
      </w:r>
      <w:r>
        <w:rPr>
          <w:rFonts w:ascii="Times New Roman;MingLiU" w:hAnsi="Times New Roman;MingLiU" w:cs="Times New Roman;MingLiU" w:eastAsia="楷体;楷体_GB2312"/>
          <w:szCs w:val="21"/>
        </w:rPr>
        <w:t>，李丽敏</w:t>
      </w:r>
      <w:r>
        <w:rPr>
          <w:rFonts w:eastAsia="楷体;楷体_GB2312" w:cs="Times New Roman;MingLiU" w:ascii="Times New Roman;MingLiU" w:hAnsi="Times New Roman;MingLiU"/>
          <w:szCs w:val="21"/>
          <w:vertAlign w:val="superscript"/>
        </w:rPr>
        <w:t>1,3</w:t>
      </w:r>
      <w:r>
        <w:rPr>
          <w:rFonts w:ascii="Times New Roman;MingLiU" w:hAnsi="Times New Roman;MingLiU" w:cs="Times New Roman;MingLiU" w:eastAsia="楷体;楷体_GB2312"/>
          <w:szCs w:val="21"/>
        </w:rPr>
        <w:t>，孙继国</w:t>
      </w:r>
      <w:r>
        <w:rPr>
          <w:rFonts w:eastAsia="楷体;楷体_GB2312" w:cs="Times New Roman;MingLiU" w:ascii="Times New Roman;MingLiU" w:hAnsi="Times New Roman;MingLiU"/>
          <w:szCs w:val="21"/>
          <w:vertAlign w:val="superscript"/>
        </w:rPr>
        <w:t>1,3</w:t>
      </w:r>
      <w:r>
        <w:rPr>
          <w:rFonts w:ascii="Times New Roman;MingLiU" w:hAnsi="Times New Roman;MingLiU" w:cs="Times New Roman;MingLiU" w:eastAsia="楷体;楷体_GB2312"/>
          <w:szCs w:val="21"/>
        </w:rPr>
        <w:t>，袁万哲</w:t>
      </w:r>
      <w:r>
        <w:rPr>
          <w:rFonts w:eastAsia="楷体;楷体_GB2312" w:cs="Times New Roman;MingLiU" w:ascii="Times New Roman;MingLiU" w:hAnsi="Times New Roman;MingLiU"/>
          <w:szCs w:val="21"/>
          <w:vertAlign w:val="superscript"/>
        </w:rPr>
        <w:t>1,3*</w:t>
      </w:r>
      <w:r>
        <w:rPr>
          <w:rFonts w:ascii="Times New Roman;MingLiU" w:hAnsi="Times New Roman;MingLiU" w:cs="Times New Roman;MingLiU" w:eastAsia="楷体;楷体_GB2312"/>
          <w:color w:val="FF0000"/>
          <w:szCs w:val="21"/>
        </w:rPr>
        <w:t>（楷体，</w:t>
      </w:r>
      <w:r>
        <w:rPr>
          <w:rFonts w:eastAsia="楷体;楷体_GB2312" w:cs="Times New Roman;MingLiU" w:ascii="Times New Roman;MingLiU" w:hAnsi="Times New Roman;MingLiU"/>
          <w:color w:val="FF0000"/>
          <w:szCs w:val="21"/>
        </w:rPr>
        <w:t>5</w:t>
      </w:r>
      <w:r>
        <w:rPr>
          <w:rFonts w:ascii="Times New Roman;MingLiU" w:hAnsi="Times New Roman;MingLiU" w:cs="Times New Roman;MingLiU" w:eastAsia="楷体;楷体_GB2312"/>
          <w:color w:val="FF0000"/>
          <w:szCs w:val="21"/>
        </w:rPr>
        <w:t>号）</w:t>
      </w:r>
    </w:p>
    <w:p>
      <w:pPr>
        <w:pStyle w:val="Normal"/>
        <w:spacing w:before="156" w:after="156"/>
        <w:ind w:firstLine="420"/>
        <w:jc w:val="center"/>
        <w:rPr>
          <w:rFonts w:ascii="Times New Roman;MingLiU" w:hAnsi="Times New Roman;MingLiU" w:eastAsia="楷体;楷体_GB2312" w:cs="Times New Roman;MingLiU"/>
          <w:szCs w:val="21"/>
        </w:rPr>
      </w:pPr>
      <w:r>
        <w:rPr>
          <w:rFonts w:ascii="Times New Roman;MingLiU" w:hAnsi="Times New Roman;MingLiU" w:cs="Times New Roman;MingLiU" w:eastAsia="楷体;楷体_GB2312"/>
          <w:szCs w:val="21"/>
        </w:rPr>
        <w:t>（</w:t>
      </w:r>
      <w:r>
        <w:rPr>
          <w:rFonts w:eastAsia="楷体;楷体_GB2312" w:cs="Times New Roman;MingLiU" w:ascii="Times New Roman;MingLiU" w:hAnsi="Times New Roman;MingLiU"/>
          <w:szCs w:val="21"/>
        </w:rPr>
        <w:t>1</w:t>
      </w:r>
      <w:r>
        <w:rPr>
          <w:rFonts w:ascii="Times New Roman;MingLiU" w:hAnsi="Times New Roman;MingLiU" w:cs="Times New Roman;MingLiU" w:eastAsia="楷体;楷体_GB2312"/>
          <w:szCs w:val="21"/>
        </w:rPr>
        <w:t>河北农业大学动物医学院，河北</w:t>
      </w:r>
      <w:r>
        <w:rPr>
          <w:rFonts w:ascii="Times New Roman;MingLiU" w:hAnsi="Times New Roman;MingLiU" w:cs="Times New Roman;MingLiU" w:eastAsia="Times New Roman;MingLiU"/>
          <w:szCs w:val="21"/>
        </w:rPr>
        <w:t xml:space="preserve"> </w:t>
      </w:r>
      <w:r>
        <w:rPr>
          <w:rFonts w:ascii="Times New Roman;MingLiU" w:hAnsi="Times New Roman;MingLiU" w:cs="Times New Roman;MingLiU" w:eastAsia="楷体;楷体_GB2312"/>
          <w:szCs w:val="21"/>
        </w:rPr>
        <w:t>保定</w:t>
      </w:r>
      <w:r>
        <w:rPr>
          <w:rFonts w:ascii="Times New Roman;MingLiU" w:hAnsi="Times New Roman;MingLiU" w:cs="Times New Roman;MingLiU" w:eastAsia="Times New Roman;MingLiU"/>
          <w:szCs w:val="21"/>
        </w:rPr>
        <w:t xml:space="preserve"> </w:t>
      </w:r>
      <w:r>
        <w:rPr>
          <w:rFonts w:eastAsia="楷体;楷体_GB2312" w:cs="Times New Roman;MingLiU" w:ascii="Times New Roman;MingLiU" w:hAnsi="Times New Roman;MingLiU"/>
          <w:szCs w:val="21"/>
        </w:rPr>
        <w:t>071001</w:t>
      </w:r>
      <w:r>
        <w:rPr>
          <w:rFonts w:ascii="Times New Roman;MingLiU" w:hAnsi="Times New Roman;MingLiU" w:cs="Times New Roman;MingLiU" w:eastAsia="楷体;楷体_GB2312"/>
          <w:szCs w:val="21"/>
        </w:rPr>
        <w:t>，</w:t>
      </w:r>
      <w:r>
        <w:rPr>
          <w:rFonts w:eastAsia="楷体;楷体_GB2312" w:cs="Times New Roman;MingLiU" w:ascii="Times New Roman;MingLiU" w:hAnsi="Times New Roman;MingLiU"/>
          <w:szCs w:val="21"/>
        </w:rPr>
        <w:t>2</w:t>
      </w:r>
      <w:r>
        <w:rPr>
          <w:rFonts w:ascii="Times New Roman;MingLiU" w:hAnsi="Times New Roman;MingLiU" w:cs="Times New Roman;MingLiU" w:eastAsia="楷体;楷体_GB2312"/>
          <w:szCs w:val="21"/>
        </w:rPr>
        <w:t>河北出入境检验检疫局检验检疫技术中心，河北</w:t>
      </w:r>
      <w:r>
        <w:rPr>
          <w:rFonts w:ascii="Times New Roman;MingLiU" w:hAnsi="Times New Roman;MingLiU" w:cs="Times New Roman;MingLiU" w:eastAsia="Times New Roman;MingLiU"/>
          <w:szCs w:val="21"/>
        </w:rPr>
        <w:t xml:space="preserve"> </w:t>
      </w:r>
      <w:r>
        <w:rPr>
          <w:rFonts w:ascii="Times New Roman;MingLiU" w:hAnsi="Times New Roman;MingLiU" w:cs="Times New Roman;MingLiU" w:eastAsia="楷体;楷体_GB2312"/>
          <w:szCs w:val="21"/>
        </w:rPr>
        <w:t>石家庄</w:t>
      </w:r>
      <w:r>
        <w:rPr>
          <w:rFonts w:ascii="Times New Roman;MingLiU" w:hAnsi="Times New Roman;MingLiU" w:cs="Times New Roman;MingLiU" w:eastAsia="Times New Roman;MingLiU"/>
          <w:szCs w:val="21"/>
        </w:rPr>
        <w:t xml:space="preserve"> </w:t>
      </w:r>
      <w:r>
        <w:rPr>
          <w:rFonts w:eastAsia="楷体;楷体_GB2312" w:cs="Times New Roman;MingLiU" w:ascii="Times New Roman;MingLiU" w:hAnsi="Times New Roman;MingLiU"/>
          <w:szCs w:val="21"/>
        </w:rPr>
        <w:t>050051</w:t>
      </w:r>
      <w:r>
        <w:rPr>
          <w:rFonts w:ascii="Times New Roman;MingLiU" w:hAnsi="Times New Roman;MingLiU" w:cs="Times New Roman;MingLiU" w:eastAsia="楷体;楷体_GB2312"/>
          <w:szCs w:val="21"/>
        </w:rPr>
        <w:t>，</w:t>
      </w:r>
      <w:r>
        <w:rPr>
          <w:rFonts w:eastAsia="楷体;楷体_GB2312" w:cs="Times New Roman;MingLiU" w:ascii="Times New Roman;MingLiU" w:hAnsi="Times New Roman;MingLiU"/>
          <w:szCs w:val="21"/>
        </w:rPr>
        <w:t>3</w:t>
      </w:r>
      <w:r>
        <w:rPr>
          <w:rFonts w:ascii="Times New Roman;MingLiU" w:hAnsi="Times New Roman;MingLiU" w:cs="Times New Roman;MingLiU" w:eastAsia="楷体;楷体_GB2312"/>
          <w:szCs w:val="21"/>
        </w:rPr>
        <w:t>河北省兽医生物技术创新中心</w:t>
      </w:r>
      <w:r>
        <w:rPr>
          <w:rFonts w:eastAsia="楷体;楷体_GB2312" w:cs="Times New Roman;MingLiU" w:ascii="Times New Roman;MingLiU" w:hAnsi="Times New Roman;MingLiU"/>
          <w:szCs w:val="21"/>
        </w:rPr>
        <w:t xml:space="preserve">, </w:t>
      </w:r>
      <w:r>
        <w:rPr>
          <w:rFonts w:ascii="Times New Roman;MingLiU" w:hAnsi="Times New Roman;MingLiU" w:cs="Times New Roman;MingLiU" w:eastAsia="楷体;楷体_GB2312"/>
          <w:szCs w:val="21"/>
        </w:rPr>
        <w:t>河北</w:t>
      </w:r>
      <w:r>
        <w:rPr>
          <w:rFonts w:ascii="Times New Roman;MingLiU" w:hAnsi="Times New Roman;MingLiU" w:cs="Times New Roman;MingLiU" w:eastAsia="Times New Roman;MingLiU"/>
          <w:szCs w:val="21"/>
        </w:rPr>
        <w:t xml:space="preserve"> </w:t>
      </w:r>
      <w:r>
        <w:rPr>
          <w:rFonts w:ascii="Times New Roman;MingLiU" w:hAnsi="Times New Roman;MingLiU" w:cs="Times New Roman;MingLiU" w:eastAsia="楷体;楷体_GB2312"/>
          <w:szCs w:val="21"/>
        </w:rPr>
        <w:t>保定</w:t>
      </w:r>
      <w:r>
        <w:rPr>
          <w:rFonts w:ascii="Times New Roman;MingLiU" w:hAnsi="Times New Roman;MingLiU" w:cs="Times New Roman;MingLiU" w:eastAsia="Times New Roman;MingLiU"/>
          <w:szCs w:val="21"/>
        </w:rPr>
        <w:t xml:space="preserve"> </w:t>
      </w:r>
      <w:r>
        <w:rPr>
          <w:rFonts w:eastAsia="楷体;楷体_GB2312" w:cs="Times New Roman;MingLiU" w:ascii="Times New Roman;MingLiU" w:hAnsi="Times New Roman;MingLiU"/>
          <w:szCs w:val="21"/>
        </w:rPr>
        <w:t>071001</w:t>
      </w:r>
      <w:r>
        <w:rPr>
          <w:rFonts w:ascii="Times New Roman;MingLiU" w:hAnsi="Times New Roman;MingLiU" w:cs="Times New Roman;MingLiU" w:eastAsia="楷体;楷体_GB2312"/>
          <w:szCs w:val="21"/>
        </w:rPr>
        <w:t>）</w:t>
      </w:r>
    </w:p>
    <w:p>
      <w:pPr>
        <w:pStyle w:val="Normal"/>
        <w:rPr>
          <w:rFonts w:ascii="Times New Roman;MingLiU" w:hAnsi="Times New Roman;MingLiU" w:eastAsia="黑体" w:cs="Times New Roman;MingLiU"/>
        </w:rPr>
      </w:pPr>
      <w:r>
        <w:rPr>
          <w:rFonts w:ascii="Times New Roman;MingLiU" w:hAnsi="Times New Roman;MingLiU" w:cs="Times New Roman;MingLiU" w:eastAsia="黑体"/>
        </w:rPr>
        <w:t>引言</w:t>
      </w:r>
      <w:r>
        <w:rPr>
          <w:rFonts w:ascii="Times New Roman;MingLiU" w:hAnsi="Times New Roman;MingLiU" w:cs="Times New Roman;MingLiU" w:eastAsia="黑体"/>
          <w:color w:val="FF0000"/>
        </w:rPr>
        <w:t>（黑体，</w:t>
      </w:r>
      <w:r>
        <w:rPr>
          <w:rFonts w:eastAsia="黑体" w:cs="Times New Roman;MingLiU" w:ascii="Times New Roman;MingLiU" w:hAnsi="Times New Roman;MingLiU"/>
          <w:color w:val="FF0000"/>
        </w:rPr>
        <w:t>5</w:t>
      </w:r>
      <w:r>
        <w:rPr>
          <w:rFonts w:ascii="Times New Roman;MingLiU" w:hAnsi="Times New Roman;MingLiU" w:cs="Times New Roman;MingLiU" w:eastAsia="黑体"/>
          <w:color w:val="FF0000"/>
        </w:rPr>
        <w:t>号，所有标题相同）</w:t>
      </w:r>
    </w:p>
    <w:p>
      <w:pPr>
        <w:pStyle w:val="Normal"/>
        <w:ind w:firstLine="420"/>
        <w:rPr>
          <w:rFonts w:ascii="Times New Roman;MingLiU" w:hAnsi="Times New Roman;MingLiU" w:cs="Times New Roman;MingLiU"/>
          <w:color w:val="000000"/>
          <w:szCs w:val="21"/>
        </w:rPr>
      </w:pPr>
      <w:r>
        <w:rPr>
          <w:rFonts w:ascii="Times New Roman;MingLiU" w:hAnsi="Times New Roman;MingLiU" w:cs="Times New Roman;MingLiU"/>
        </w:rPr>
        <w:t>脑心肌炎病毒（</w:t>
      </w:r>
      <w:r>
        <w:rPr>
          <w:rFonts w:eastAsia="宋体" w:cs="Times New Roman;MingLiU" w:ascii="Times New Roman;MingLiU" w:hAnsi="Times New Roman;MingLiU"/>
        </w:rPr>
        <w:t>EMCV</w:t>
      </w:r>
      <w:r>
        <w:rPr>
          <w:rFonts w:ascii="Times New Roman;MingLiU" w:hAnsi="Times New Roman;MingLiU" w:cs="Times New Roman;MingLiU"/>
        </w:rPr>
        <w:t>）能引发猪脑炎、心肌炎和母猪繁殖障碍，并能通过猪器官移植感染人，严重危害养猪健康与公共卫生安全。世界上大多数养猪国家都有该病的发生和流行，</w:t>
      </w:r>
      <w:r>
        <w:rPr>
          <w:rFonts w:ascii="Times New Roman;MingLiU" w:hAnsi="Times New Roman;MingLiU" w:cs="Times New Roman;MingLiU"/>
          <w:szCs w:val="21"/>
        </w:rPr>
        <w:t>我国学者自</w:t>
      </w:r>
      <w:r>
        <w:rPr>
          <w:rFonts w:eastAsia="宋体" w:cs="Times New Roman;MingLiU" w:ascii="Times New Roman;MingLiU" w:hAnsi="Times New Roman;MingLiU"/>
          <w:szCs w:val="21"/>
        </w:rPr>
        <w:t>2005</w:t>
      </w:r>
      <w:r>
        <w:rPr>
          <w:rFonts w:ascii="Times New Roman;MingLiU" w:hAnsi="Times New Roman;MingLiU" w:cs="Times New Roman;MingLiU"/>
          <w:szCs w:val="21"/>
        </w:rPr>
        <w:t>年相继从规模化猪场疑似病例组织病料中分离到了以</w:t>
      </w:r>
      <w:r>
        <w:rPr>
          <w:rFonts w:eastAsia="宋体" w:cs="Times New Roman;MingLiU" w:ascii="Times New Roman;MingLiU" w:hAnsi="Times New Roman;MingLiU"/>
          <w:szCs w:val="21"/>
        </w:rPr>
        <w:t>BJC3</w:t>
      </w:r>
      <w:r>
        <w:rPr>
          <w:rFonts w:ascii="Times New Roman;MingLiU" w:hAnsi="Times New Roman;MingLiU" w:cs="Times New Roman;MingLiU"/>
          <w:szCs w:val="21"/>
        </w:rPr>
        <w:t>为代表的多株病毒，并从病原学和血清学方面证实，</w:t>
      </w:r>
      <w:r>
        <w:rPr>
          <w:rFonts w:eastAsia="宋体" w:cs="Times New Roman;MingLiU" w:ascii="Times New Roman;MingLiU" w:hAnsi="Times New Roman;MingLiU"/>
          <w:szCs w:val="21"/>
        </w:rPr>
        <w:t>EMCV</w:t>
      </w:r>
      <w:r>
        <w:rPr>
          <w:rFonts w:ascii="Times New Roman;MingLiU" w:hAnsi="Times New Roman;MingLiU" w:cs="Times New Roman;MingLiU"/>
          <w:szCs w:val="21"/>
        </w:rPr>
        <w:t>在我国已经广泛存在，严重危害养猪业的发展。目前关于我国</w:t>
      </w:r>
      <w:r>
        <w:rPr>
          <w:rFonts w:eastAsia="宋体" w:cs="Times New Roman;MingLiU" w:ascii="Times New Roman;MingLiU" w:hAnsi="Times New Roman;MingLiU"/>
          <w:szCs w:val="21"/>
        </w:rPr>
        <w:t>EMCV</w:t>
      </w:r>
      <w:r>
        <w:rPr>
          <w:rFonts w:ascii="Times New Roman;MingLiU" w:hAnsi="Times New Roman;MingLiU" w:cs="Times New Roman;MingLiU"/>
          <w:szCs w:val="21"/>
        </w:rPr>
        <w:t>分离株的基因组研究尚不完善，因此，以我国分离株为研究对象，利用反向遗传技术，构建其全长感染性</w:t>
      </w:r>
      <w:r>
        <w:rPr>
          <w:rFonts w:eastAsia="宋体" w:cs="Times New Roman;MingLiU" w:ascii="Times New Roman;MingLiU" w:hAnsi="Times New Roman;MingLiU"/>
          <w:szCs w:val="21"/>
        </w:rPr>
        <w:t>cDNA</w:t>
      </w:r>
      <w:r>
        <w:rPr>
          <w:rFonts w:ascii="Times New Roman;MingLiU" w:hAnsi="Times New Roman;MingLiU" w:cs="Times New Roman;MingLiU"/>
          <w:szCs w:val="21"/>
        </w:rPr>
        <w:t>克隆，对于</w:t>
      </w:r>
      <w:r>
        <w:rPr>
          <w:rFonts w:eastAsia="宋体" w:cs="Times New Roman;MingLiU" w:ascii="Times New Roman;MingLiU" w:hAnsi="Times New Roman;MingLiU"/>
          <w:szCs w:val="21"/>
        </w:rPr>
        <w:t>EMCV</w:t>
      </w:r>
      <w:r>
        <w:rPr>
          <w:rFonts w:ascii="Times New Roman;MingLiU" w:hAnsi="Times New Roman;MingLiU" w:cs="Times New Roman;MingLiU"/>
          <w:szCs w:val="21"/>
        </w:rPr>
        <w:t>的基础研究具有十分重要的意义。</w:t>
      </w:r>
      <w:r>
        <w:rPr>
          <w:rFonts w:ascii="Times New Roman;MingLiU" w:hAnsi="Times New Roman;MingLiU" w:cs="Times New Roman;MingLiU"/>
          <w:color w:val="FF0000"/>
          <w:szCs w:val="21"/>
        </w:rPr>
        <w:t>（宋体，</w:t>
      </w:r>
      <w:r>
        <w:rPr>
          <w:rFonts w:cs="Times New Roman;MingLiU" w:ascii="Times New Roman;MingLiU" w:hAnsi="Times New Roman;MingLiU"/>
          <w:color w:val="FF0000"/>
          <w:szCs w:val="21"/>
        </w:rPr>
        <w:t>5</w:t>
      </w:r>
      <w:r>
        <w:rPr>
          <w:rFonts w:ascii="Times New Roman;MingLiU" w:hAnsi="Times New Roman;MingLiU" w:cs="Times New Roman;MingLiU"/>
          <w:color w:val="FF0000"/>
          <w:szCs w:val="21"/>
        </w:rPr>
        <w:t>号，所有正文相同）</w:t>
      </w:r>
    </w:p>
    <w:p>
      <w:pPr>
        <w:pStyle w:val="Normal"/>
        <w:rPr>
          <w:rFonts w:ascii="Times New Roman;MingLiU" w:hAnsi="Times New Roman;MingLiU" w:eastAsia="黑体" w:cs="Times New Roman;MingLiU"/>
        </w:rPr>
      </w:pPr>
      <w:r>
        <w:rPr>
          <w:rFonts w:ascii="Times New Roman;MingLiU" w:hAnsi="Times New Roman;MingLiU" w:cs="Times New Roman;MingLiU" w:eastAsia="黑体"/>
        </w:rPr>
        <w:t>材料与方法</w:t>
      </w:r>
    </w:p>
    <w:p>
      <w:pPr>
        <w:pStyle w:val="Normal"/>
        <w:ind w:firstLine="420"/>
        <w:rPr>
          <w:rFonts w:ascii="Times New Roman;MingLiU" w:hAnsi="Times New Roman;MingLiU" w:eastAsia="宋体" w:cs="Times New Roman;MingLiU"/>
        </w:rPr>
      </w:pPr>
      <w:r>
        <w:rPr>
          <w:rFonts w:ascii="Times New Roman;MingLiU" w:hAnsi="Times New Roman;MingLiU" w:cs="Times New Roman;MingLiU"/>
          <w:szCs w:val="21"/>
        </w:rPr>
        <w:t>用点突变试剂盒</w:t>
      </w:r>
      <w:r>
        <w:rPr>
          <w:rFonts w:eastAsia="宋体" w:cs="Times New Roman;MingLiU" w:ascii="Times New Roman;MingLiU" w:hAnsi="Times New Roman;MingLiU"/>
          <w:szCs w:val="21"/>
        </w:rPr>
        <w:t>Fast Mutagen- esis System</w:t>
      </w:r>
      <w:r>
        <w:rPr>
          <w:rFonts w:ascii="Times New Roman;MingLiU" w:hAnsi="Times New Roman;MingLiU" w:cs="Times New Roman;MingLiU"/>
          <w:szCs w:val="21"/>
        </w:rPr>
        <w:t>和突变引物</w:t>
      </w:r>
      <w:r>
        <w:rPr>
          <w:rFonts w:eastAsia="宋体" w:cs="Times New Roman;MingLiU" w:ascii="Times New Roman;MingLiU" w:hAnsi="Times New Roman;MingLiU"/>
          <w:i/>
          <w:szCs w:val="21"/>
        </w:rPr>
        <w:t>Spe</w:t>
      </w:r>
      <w:r>
        <w:rPr>
          <w:rFonts w:eastAsia="宋体" w:cs="Times New Roman;MingLiU" w:ascii="Times New Roman;MingLiU" w:hAnsi="Times New Roman;MingLiU"/>
          <w:szCs w:val="21"/>
        </w:rPr>
        <w:t xml:space="preserve"> I-F/</w:t>
      </w:r>
      <w:r>
        <w:rPr>
          <w:rFonts w:eastAsia="宋体" w:cs="Times New Roman;MingLiU" w:ascii="Times New Roman;MingLiU" w:hAnsi="Times New Roman;MingLiU"/>
          <w:i/>
          <w:szCs w:val="21"/>
        </w:rPr>
        <w:t>Spe</w:t>
      </w:r>
      <w:r>
        <w:rPr>
          <w:rFonts w:eastAsia="宋体" w:cs="Times New Roman;MingLiU" w:ascii="Times New Roman;MingLiU" w:hAnsi="Times New Roman;MingLiU"/>
          <w:szCs w:val="21"/>
        </w:rPr>
        <w:t xml:space="preserve"> I-R</w:t>
      </w:r>
      <w:r>
        <w:rPr>
          <w:rFonts w:ascii="Times New Roman;MingLiU" w:hAnsi="Times New Roman;MingLiU" w:cs="Times New Roman;MingLiU"/>
          <w:szCs w:val="21"/>
        </w:rPr>
        <w:t>去除</w:t>
      </w:r>
      <w:r>
        <w:rPr>
          <w:rFonts w:eastAsia="宋体" w:cs="Times New Roman;MingLiU" w:ascii="Times New Roman;MingLiU" w:hAnsi="Times New Roman;MingLiU"/>
        </w:rPr>
        <w:t>pWSK29</w:t>
      </w:r>
      <w:r>
        <w:rPr>
          <w:rFonts w:ascii="Times New Roman;MingLiU" w:hAnsi="Times New Roman;MingLiU" w:cs="Times New Roman;MingLiU"/>
        </w:rPr>
        <w:t>上</w:t>
      </w:r>
      <w:r>
        <w:rPr>
          <w:rFonts w:ascii="Times New Roman;MingLiU" w:hAnsi="Times New Roman;MingLiU" w:cs="Times New Roman;MingLiU"/>
          <w:szCs w:val="21"/>
        </w:rPr>
        <w:t>多余的</w:t>
      </w:r>
      <w:r>
        <w:rPr>
          <w:rFonts w:eastAsia="宋体" w:cs="Times New Roman;MingLiU" w:ascii="Times New Roman;MingLiU" w:hAnsi="Times New Roman;MingLiU"/>
          <w:i/>
          <w:szCs w:val="21"/>
        </w:rPr>
        <w:t>Spe</w:t>
      </w:r>
      <w:r>
        <w:rPr>
          <w:rFonts w:eastAsia="宋体" w:cs="Times New Roman;MingLiU" w:ascii="Times New Roman;MingLiU" w:hAnsi="Times New Roman;MingLiU"/>
          <w:szCs w:val="21"/>
        </w:rPr>
        <w:t>Ⅰ</w:t>
      </w:r>
      <w:r>
        <w:rPr>
          <w:rFonts w:ascii="Times New Roman;MingLiU" w:hAnsi="Times New Roman;MingLiU" w:cs="Times New Roman;MingLiU"/>
          <w:szCs w:val="21"/>
        </w:rPr>
        <w:t>酶切位点得到</w:t>
      </w:r>
      <w:r>
        <w:rPr>
          <w:rFonts w:eastAsia="宋体" w:cs="Times New Roman;MingLiU" w:ascii="Times New Roman;MingLiU" w:hAnsi="Times New Roman;MingLiU"/>
        </w:rPr>
        <w:t>pWSK29s</w:t>
      </w:r>
      <w:r>
        <w:rPr>
          <w:rFonts w:ascii="Times New Roman;MingLiU" w:hAnsi="Times New Roman;MingLiU" w:cs="Times New Roman;MingLiU"/>
          <w:szCs w:val="21"/>
        </w:rPr>
        <w:t>。将</w:t>
      </w:r>
      <w:r>
        <w:rPr>
          <w:rFonts w:eastAsia="宋体" w:cs="Times New Roman;MingLiU" w:ascii="Times New Roman;MingLiU" w:hAnsi="Times New Roman;MingLiU"/>
          <w:szCs w:val="21"/>
        </w:rPr>
        <w:t>EMCV BD2</w:t>
      </w:r>
      <w:r>
        <w:rPr>
          <w:rFonts w:ascii="Times New Roman;MingLiU" w:hAnsi="Times New Roman;MingLiU" w:cs="Times New Roman;MingLiU"/>
          <w:szCs w:val="21"/>
        </w:rPr>
        <w:t>第</w:t>
      </w:r>
      <w:r>
        <w:rPr>
          <w:rFonts w:eastAsia="宋体" w:cs="Times New Roman;MingLiU" w:ascii="Times New Roman;MingLiU" w:hAnsi="Times New Roman;MingLiU"/>
          <w:szCs w:val="21"/>
        </w:rPr>
        <w:t>F5</w:t>
      </w:r>
      <w:r>
        <w:rPr>
          <w:rFonts w:ascii="Times New Roman;MingLiU" w:hAnsi="Times New Roman;MingLiU" w:cs="Times New Roman;MingLiU"/>
          <w:szCs w:val="21"/>
        </w:rPr>
        <w:t>代病毒接种</w:t>
      </w:r>
      <w:r>
        <w:rPr>
          <w:rFonts w:eastAsia="宋体" w:cs="Times New Roman;MingLiU" w:ascii="Times New Roman;MingLiU" w:hAnsi="Times New Roman;MingLiU"/>
          <w:szCs w:val="21"/>
        </w:rPr>
        <w:t>BHK-21</w:t>
      </w:r>
      <w:r>
        <w:rPr>
          <w:rFonts w:ascii="Times New Roman;MingLiU" w:hAnsi="Times New Roman;MingLiU" w:cs="Times New Roman;MingLiU"/>
          <w:szCs w:val="21"/>
        </w:rPr>
        <w:t>细胞，收集细胞样本，提取总</w:t>
      </w:r>
      <w:r>
        <w:rPr>
          <w:rFonts w:eastAsia="宋体" w:cs="Times New Roman;MingLiU" w:ascii="Times New Roman;MingLiU" w:hAnsi="Times New Roman;MingLiU"/>
          <w:szCs w:val="21"/>
        </w:rPr>
        <w:t>RNA</w:t>
      </w:r>
      <w:r>
        <w:rPr>
          <w:rFonts w:ascii="Times New Roman;MingLiU" w:hAnsi="Times New Roman;MingLiU" w:cs="Times New Roman;MingLiU"/>
          <w:szCs w:val="21"/>
        </w:rPr>
        <w:t>，然后反转录获得</w:t>
      </w:r>
      <w:r>
        <w:rPr>
          <w:rFonts w:eastAsia="宋体" w:cs="Times New Roman;MingLiU" w:ascii="Times New Roman;MingLiU" w:hAnsi="Times New Roman;MingLiU"/>
          <w:szCs w:val="21"/>
        </w:rPr>
        <w:t>cDNA</w:t>
      </w:r>
      <w:r>
        <w:rPr>
          <w:rFonts w:ascii="Times New Roman;MingLiU" w:hAnsi="Times New Roman;MingLiU" w:cs="Times New Roman;MingLiU"/>
          <w:szCs w:val="21"/>
        </w:rPr>
        <w:t>。</w:t>
      </w:r>
      <w:r>
        <w:rPr>
          <w:rFonts w:ascii="Times New Roman;MingLiU" w:hAnsi="Times New Roman;MingLiU" w:cs="Times New Roman;MingLiU"/>
        </w:rPr>
        <w:t>根据</w:t>
      </w:r>
      <w:r>
        <w:rPr>
          <w:rFonts w:eastAsia="宋体" w:cs="Times New Roman;MingLiU" w:ascii="Times New Roman;MingLiU" w:hAnsi="Times New Roman;MingLiU"/>
        </w:rPr>
        <w:t>EMCV BD2</w:t>
      </w:r>
      <w:r>
        <w:rPr>
          <w:rFonts w:ascii="Times New Roman;MingLiU" w:hAnsi="Times New Roman;MingLiU" w:cs="Times New Roman;MingLiU"/>
        </w:rPr>
        <w:t>全基因组序列，设计覆盖病毒全基因组的三对重叠引物，在扩增全长的上游引物中加入</w:t>
      </w:r>
      <w:r>
        <w:rPr>
          <w:rFonts w:eastAsia="宋体" w:cs="Times New Roman;MingLiU" w:ascii="Times New Roman;MingLiU" w:hAnsi="Times New Roman;MingLiU"/>
        </w:rPr>
        <w:t>SP6 RNA</w:t>
      </w:r>
      <w:r>
        <w:rPr>
          <w:rFonts w:ascii="Times New Roman;MingLiU" w:hAnsi="Times New Roman;MingLiU" w:cs="Times New Roman;MingLiU"/>
        </w:rPr>
        <w:t>聚合酶启动子核心序列。利用</w:t>
      </w:r>
      <w:r>
        <w:rPr>
          <w:rFonts w:eastAsia="宋体" w:cs="Times New Roman;MingLiU" w:ascii="Times New Roman;MingLiU" w:hAnsi="Times New Roman;MingLiU"/>
        </w:rPr>
        <w:t>PCR</w:t>
      </w:r>
      <w:r>
        <w:rPr>
          <w:rFonts w:ascii="Times New Roman;MingLiU" w:hAnsi="Times New Roman;MingLiU" w:cs="Times New Roman;MingLiU"/>
        </w:rPr>
        <w:t>技术将三个片段进行扩增，并用重组技术依次克隆至</w:t>
      </w:r>
      <w:r>
        <w:rPr>
          <w:rFonts w:eastAsia="宋体" w:cs="Times New Roman;MingLiU" w:ascii="Times New Roman;MingLiU" w:hAnsi="Times New Roman;MingLiU"/>
        </w:rPr>
        <w:t>pWSK29s</w:t>
      </w:r>
      <w:r>
        <w:rPr>
          <w:rFonts w:ascii="Times New Roman;MingLiU" w:hAnsi="Times New Roman;MingLiU" w:cs="Times New Roman;MingLiU"/>
        </w:rPr>
        <w:t>，构建全长质粒</w:t>
      </w:r>
      <w:r>
        <w:rPr>
          <w:rFonts w:eastAsia="宋体" w:cs="Times New Roman;MingLiU" w:ascii="Times New Roman;MingLiU" w:hAnsi="Times New Roman;MingLiU"/>
        </w:rPr>
        <w:t>pWSKBD2</w:t>
      </w:r>
      <w:r>
        <w:rPr>
          <w:rFonts w:ascii="Times New Roman;MingLiU" w:hAnsi="Times New Roman;MingLiU" w:cs="Times New Roman;MingLiU"/>
        </w:rPr>
        <w:t>并测序。全长质粒经</w:t>
      </w:r>
      <w:r>
        <w:rPr>
          <w:rFonts w:eastAsia="宋体" w:cs="Times New Roman;MingLiU" w:ascii="Times New Roman;MingLiU" w:hAnsi="Times New Roman;MingLiU"/>
        </w:rPr>
        <w:t>BamH I</w:t>
      </w:r>
      <w:r>
        <w:rPr>
          <w:rFonts w:ascii="Times New Roman;MingLiU" w:hAnsi="Times New Roman;MingLiU" w:cs="Times New Roman;MingLiU"/>
        </w:rPr>
        <w:t>酶切线化、体外转录，得到</w:t>
      </w:r>
      <w:r>
        <w:rPr>
          <w:rFonts w:eastAsia="宋体" w:cs="Times New Roman;MingLiU" w:ascii="Times New Roman;MingLiU" w:hAnsi="Times New Roman;MingLiU"/>
        </w:rPr>
        <w:t>EMCV RNA</w:t>
      </w:r>
      <w:r>
        <w:rPr>
          <w:rFonts w:ascii="Times New Roman;MingLiU" w:hAnsi="Times New Roman;MingLiU" w:cs="Times New Roman;MingLiU"/>
        </w:rPr>
        <w:t>，经脂质体</w:t>
      </w:r>
      <w:r>
        <w:rPr>
          <w:rFonts w:eastAsia="宋体" w:cs="Times New Roman;MingLiU" w:ascii="Times New Roman;MingLiU" w:hAnsi="Times New Roman;MingLiU"/>
        </w:rPr>
        <w:t>2000</w:t>
      </w:r>
      <w:r>
        <w:rPr>
          <w:rFonts w:ascii="Times New Roman;MingLiU" w:hAnsi="Times New Roman;MingLiU" w:cs="Times New Roman;MingLiU"/>
        </w:rPr>
        <w:t>转染</w:t>
      </w:r>
      <w:r>
        <w:rPr>
          <w:rFonts w:eastAsia="宋体" w:cs="Times New Roman;MingLiU" w:ascii="Times New Roman;MingLiU" w:hAnsi="Times New Roman;MingLiU"/>
        </w:rPr>
        <w:t>BHK-21</w:t>
      </w:r>
      <w:r>
        <w:rPr>
          <w:rFonts w:ascii="Times New Roman;MingLiU" w:hAnsi="Times New Roman;MingLiU" w:cs="Times New Roman;MingLiU"/>
        </w:rPr>
        <w:t>细胞，观察细胞病变。连续传代至</w:t>
      </w:r>
      <w:r>
        <w:rPr>
          <w:rFonts w:eastAsia="宋体" w:cs="Times New Roman;MingLiU" w:ascii="Times New Roman;MingLiU" w:hAnsi="Times New Roman;MingLiU"/>
        </w:rPr>
        <w:t>F5</w:t>
      </w:r>
      <w:r>
        <w:rPr>
          <w:rFonts w:ascii="Times New Roman;MingLiU" w:hAnsi="Times New Roman;MingLiU" w:cs="Times New Roman;MingLiU"/>
        </w:rPr>
        <w:t>，用</w:t>
      </w:r>
      <w:r>
        <w:rPr>
          <w:rFonts w:eastAsia="宋体" w:cs="Times New Roman;MingLiU" w:ascii="Times New Roman;MingLiU" w:hAnsi="Times New Roman;MingLiU"/>
        </w:rPr>
        <w:t>RT-PCR</w:t>
      </w:r>
      <w:r>
        <w:rPr>
          <w:rFonts w:ascii="Times New Roman;MingLiU" w:hAnsi="Times New Roman;MingLiU" w:cs="Times New Roman;MingLiU"/>
        </w:rPr>
        <w:t>和间接免疫荧光方法进行鉴定，</w:t>
      </w:r>
      <w:r>
        <w:rPr>
          <w:rFonts w:ascii="Times New Roman;MingLiU" w:hAnsi="Times New Roman;MingLiU" w:cs="Times New Roman;MingLiU"/>
          <w:szCs w:val="21"/>
        </w:rPr>
        <w:t>用</w:t>
      </w:r>
      <w:r>
        <w:rPr>
          <w:rFonts w:eastAsia="宋体" w:cs="Times New Roman;MingLiU" w:ascii="Times New Roman;MingLiU" w:hAnsi="Times New Roman;MingLiU"/>
          <w:szCs w:val="21"/>
        </w:rPr>
        <w:t>Reed-Müench</w:t>
      </w:r>
      <w:r>
        <w:rPr>
          <w:rFonts w:ascii="Times New Roman;MingLiU" w:hAnsi="Times New Roman;MingLiU" w:cs="Times New Roman;MingLiU"/>
          <w:szCs w:val="21"/>
        </w:rPr>
        <w:t>法计算</w:t>
      </w:r>
      <w:r>
        <w:rPr>
          <w:rFonts w:eastAsia="宋体" w:cs="Times New Roman;MingLiU" w:ascii="Times New Roman;MingLiU" w:hAnsi="Times New Roman;MingLiU"/>
          <w:szCs w:val="21"/>
        </w:rPr>
        <w:t>F5</w:t>
      </w:r>
      <w:r>
        <w:rPr>
          <w:rFonts w:ascii="Times New Roman;MingLiU" w:hAnsi="Times New Roman;MingLiU" w:cs="Times New Roman;MingLiU"/>
          <w:szCs w:val="21"/>
        </w:rPr>
        <w:t>代的</w:t>
      </w:r>
      <w:r>
        <w:rPr>
          <w:rFonts w:eastAsia="宋体" w:cs="Times New Roman;MingLiU" w:ascii="Times New Roman;MingLiU" w:hAnsi="Times New Roman;MingLiU"/>
          <w:szCs w:val="21"/>
        </w:rPr>
        <w:t>TCID</w:t>
      </w:r>
      <w:r>
        <w:rPr>
          <w:rFonts w:eastAsia="宋体" w:cs="Times New Roman;MingLiU" w:ascii="Times New Roman;MingLiU" w:hAnsi="Times New Roman;MingLiU"/>
          <w:szCs w:val="21"/>
          <w:vertAlign w:val="subscript"/>
        </w:rPr>
        <w:t>50</w:t>
      </w:r>
      <w:r>
        <w:rPr>
          <w:rFonts w:ascii="Times New Roman;MingLiU" w:hAnsi="Times New Roman;MingLiU" w:cs="Times New Roman;MingLiU"/>
          <w:szCs w:val="21"/>
        </w:rPr>
        <w:t>，绘制生长曲线。设计</w:t>
      </w:r>
      <w:r>
        <w:rPr>
          <w:rFonts w:ascii="Times New Roman;MingLiU" w:hAnsi="Times New Roman;MingLiU" w:cs="Times New Roman;MingLiU"/>
        </w:rPr>
        <w:t>猪圆环病毒（</w:t>
      </w:r>
      <w:r>
        <w:rPr>
          <w:rFonts w:eastAsia="宋体" w:cs="Times New Roman;MingLiU" w:ascii="Times New Roman;MingLiU" w:hAnsi="Times New Roman;MingLiU"/>
        </w:rPr>
        <w:t>PCV2</w:t>
      </w:r>
      <w:r>
        <w:rPr>
          <w:rFonts w:ascii="Times New Roman;MingLiU" w:hAnsi="Times New Roman;MingLiU" w:cs="Times New Roman;MingLiU"/>
        </w:rPr>
        <w:t>）的</w:t>
      </w:r>
      <w:r>
        <w:rPr>
          <w:rFonts w:eastAsia="宋体" w:cs="Times New Roman;MingLiU" w:ascii="Times New Roman;MingLiU" w:hAnsi="Times New Roman;MingLiU"/>
        </w:rPr>
        <w:t>ORF2</w:t>
      </w:r>
      <w:r>
        <w:rPr>
          <w:rFonts w:ascii="Times New Roman;MingLiU" w:hAnsi="Times New Roman;MingLiU" w:cs="Times New Roman;MingLiU"/>
        </w:rPr>
        <w:t>基因</w:t>
      </w:r>
      <w:r>
        <w:rPr>
          <w:rFonts w:ascii="Times New Roman;MingLiU" w:hAnsi="Times New Roman;MingLiU" w:cs="Times New Roman;MingLiU"/>
          <w:szCs w:val="21"/>
        </w:rPr>
        <w:t>引物，利用</w:t>
      </w:r>
      <w:r>
        <w:rPr>
          <w:rFonts w:eastAsia="宋体" w:cs="Times New Roman;MingLiU" w:ascii="Times New Roman;MingLiU" w:hAnsi="Times New Roman;MingLiU"/>
          <w:szCs w:val="21"/>
        </w:rPr>
        <w:t>PCR</w:t>
      </w:r>
      <w:r>
        <w:rPr>
          <w:rFonts w:ascii="Times New Roman;MingLiU" w:hAnsi="Times New Roman;MingLiU" w:cs="Times New Roman;MingLiU"/>
          <w:szCs w:val="21"/>
        </w:rPr>
        <w:t>方法进行扩增并克隆至</w:t>
      </w:r>
      <w:r>
        <w:rPr>
          <w:rFonts w:eastAsia="宋体" w:cs="Times New Roman;MingLiU" w:ascii="Times New Roman;MingLiU" w:hAnsi="Times New Roman;MingLiU"/>
        </w:rPr>
        <w:t>pWSKBD2</w:t>
      </w:r>
      <w:r>
        <w:rPr>
          <w:rFonts w:ascii="Times New Roman;MingLiU" w:hAnsi="Times New Roman;MingLiU" w:cs="Times New Roman;MingLiU"/>
        </w:rPr>
        <w:t>中的</w:t>
      </w:r>
      <w:r>
        <w:rPr>
          <w:rFonts w:eastAsia="宋体" w:cs="Times New Roman;MingLiU" w:ascii="Times New Roman;MingLiU" w:hAnsi="Times New Roman;MingLiU"/>
        </w:rPr>
        <w:t>L</w:t>
      </w:r>
      <w:r>
        <w:rPr>
          <w:rFonts w:ascii="Times New Roman;MingLiU" w:hAnsi="Times New Roman;MingLiU" w:cs="Times New Roman;MingLiU"/>
        </w:rPr>
        <w:t>基因中，构建</w:t>
      </w:r>
      <w:r>
        <w:rPr>
          <w:rFonts w:eastAsia="宋体" w:cs="Times New Roman;MingLiU" w:ascii="Times New Roman;MingLiU" w:hAnsi="Times New Roman;MingLiU"/>
          <w:szCs w:val="21"/>
        </w:rPr>
        <w:t>RvEMCV/BD2-ORF2</w:t>
      </w:r>
      <w:r>
        <w:rPr>
          <w:rFonts w:ascii="Times New Roman;MingLiU" w:hAnsi="Times New Roman;MingLiU" w:cs="Times New Roman;MingLiU"/>
          <w:szCs w:val="21"/>
        </w:rPr>
        <w:t>，</w:t>
      </w:r>
      <w:r>
        <w:rPr>
          <w:rFonts w:ascii="Times New Roman;MingLiU" w:hAnsi="Times New Roman;MingLiU" w:cs="Times New Roman;MingLiU"/>
        </w:rPr>
        <w:t>并使用相同方法进行病毒拯救。</w:t>
      </w:r>
    </w:p>
    <w:p>
      <w:pPr>
        <w:pStyle w:val="Normal"/>
        <w:rPr>
          <w:rFonts w:ascii="Times New Roman;MingLiU" w:hAnsi="Times New Roman;MingLiU" w:cs="Times New Roman;MingLiU"/>
        </w:rPr>
      </w:pPr>
      <w:r>
        <w:rPr>
          <w:rFonts w:ascii="Times New Roman;MingLiU" w:hAnsi="Times New Roman;MingLiU" w:cs="Times New Roman;MingLiU" w:eastAsia="黑体"/>
        </w:rPr>
        <w:t>结果与讨论</w:t>
      </w:r>
    </w:p>
    <w:p>
      <w:pPr>
        <w:pStyle w:val="Normal"/>
        <w:ind w:firstLine="420"/>
        <w:rPr>
          <w:rFonts w:ascii="Times New Roman;MingLiU" w:hAnsi="Times New Roman;MingLiU" w:eastAsia="宋体" w:cs="Times New Roman;MingLiU"/>
        </w:rPr>
      </w:pPr>
      <w:r>
        <w:rPr>
          <w:rFonts w:ascii="Times New Roman;MingLiU" w:hAnsi="Times New Roman;MingLiU" w:cs="Times New Roman;MingLiU"/>
        </w:rPr>
        <w:t>通过点突变改造质粒成功得到了质粒</w:t>
      </w:r>
      <w:r>
        <w:rPr>
          <w:rFonts w:eastAsia="宋体" w:cs="Times New Roman;MingLiU" w:ascii="Times New Roman;MingLiU" w:hAnsi="Times New Roman;MingLiU"/>
        </w:rPr>
        <w:t>pWSK29s</w:t>
      </w:r>
      <w:r>
        <w:rPr>
          <w:rFonts w:ascii="Times New Roman;MingLiU" w:hAnsi="Times New Roman;MingLiU" w:cs="Times New Roman;MingLiU"/>
        </w:rPr>
        <w:t>，并将</w:t>
      </w:r>
      <w:r>
        <w:rPr>
          <w:rFonts w:eastAsia="宋体" w:cs="Times New Roman;MingLiU" w:ascii="Times New Roman;MingLiU" w:hAnsi="Times New Roman;MingLiU"/>
          <w:szCs w:val="21"/>
        </w:rPr>
        <w:t>EMCV BD2</w:t>
      </w:r>
      <w:r>
        <w:rPr>
          <w:rFonts w:ascii="Times New Roman;MingLiU" w:hAnsi="Times New Roman;MingLiU" w:cs="Times New Roman;MingLiU"/>
          <w:szCs w:val="21"/>
        </w:rPr>
        <w:t>全基因组导入其中构</w:t>
      </w:r>
      <w:r>
        <w:rPr>
          <w:rFonts w:ascii="Times New Roman;MingLiU" w:hAnsi="Times New Roman;MingLiU" w:cs="Times New Roman;MingLiU"/>
        </w:rPr>
        <w:t>建了质粒</w:t>
      </w:r>
      <w:r>
        <w:rPr>
          <w:rFonts w:eastAsia="宋体" w:cs="Times New Roman;MingLiU" w:ascii="Times New Roman;MingLiU" w:hAnsi="Times New Roman;MingLiU"/>
        </w:rPr>
        <w:t>pWSKBD2</w:t>
      </w:r>
      <w:r>
        <w:rPr>
          <w:rFonts w:ascii="Times New Roman;MingLiU" w:hAnsi="Times New Roman;MingLiU" w:cs="Times New Roman;MingLiU"/>
        </w:rPr>
        <w:t>，该质粒成功引入了</w:t>
      </w:r>
      <w:r>
        <w:rPr>
          <w:rFonts w:eastAsia="宋体" w:cs="Times New Roman;MingLiU" w:ascii="Times New Roman;MingLiU" w:hAnsi="Times New Roman;MingLiU"/>
        </w:rPr>
        <w:t>SP6</w:t>
      </w:r>
      <w:r>
        <w:rPr>
          <w:rFonts w:ascii="Times New Roman;MingLiU" w:hAnsi="Times New Roman;MingLiU" w:cs="Times New Roman;MingLiU"/>
        </w:rPr>
        <w:t>原核启动子，</w:t>
      </w:r>
      <w:r>
        <w:rPr>
          <w:rFonts w:eastAsia="宋体" w:cs="Times New Roman;MingLiU" w:ascii="Times New Roman;MingLiU" w:hAnsi="Times New Roman;MingLiU"/>
        </w:rPr>
        <w:t>5'-UTR</w:t>
      </w:r>
      <w:r>
        <w:rPr>
          <w:rFonts w:ascii="Times New Roman;MingLiU" w:hAnsi="Times New Roman;MingLiU" w:cs="Times New Roman;MingLiU"/>
        </w:rPr>
        <w:t>的</w:t>
      </w:r>
      <w:r>
        <w:rPr>
          <w:rFonts w:eastAsia="宋体" w:cs="Times New Roman;MingLiU" w:ascii="Times New Roman;MingLiU" w:hAnsi="Times New Roman;MingLiU"/>
        </w:rPr>
        <w:t>poly(C)</w:t>
      </w:r>
      <w:r>
        <w:rPr>
          <w:rFonts w:ascii="Times New Roman;MingLiU" w:hAnsi="Times New Roman;MingLiU" w:cs="Times New Roman;MingLiU"/>
        </w:rPr>
        <w:t>长度为</w:t>
      </w:r>
      <w:r>
        <w:rPr>
          <w:rFonts w:eastAsia="宋体" w:cs="Times New Roman;MingLiU" w:ascii="Times New Roman;MingLiU" w:hAnsi="Times New Roman;MingLiU"/>
        </w:rPr>
        <w:t>31nt</w:t>
      </w:r>
      <w:r>
        <w:rPr>
          <w:rFonts w:ascii="Times New Roman;MingLiU" w:hAnsi="Times New Roman;MingLiU" w:cs="Times New Roman;MingLiU"/>
        </w:rPr>
        <w:t>，</w:t>
      </w:r>
      <w:r>
        <w:rPr>
          <w:rFonts w:eastAsia="宋体" w:cs="Times New Roman;MingLiU" w:ascii="Times New Roman;MingLiU" w:hAnsi="Times New Roman;MingLiU"/>
        </w:rPr>
        <w:t>3'-UTR</w:t>
      </w:r>
      <w:r>
        <w:rPr>
          <w:rFonts w:ascii="Times New Roman;MingLiU" w:hAnsi="Times New Roman;MingLiU" w:cs="Times New Roman;MingLiU"/>
        </w:rPr>
        <w:t>的</w:t>
      </w:r>
      <w:r>
        <w:rPr>
          <w:rFonts w:eastAsia="宋体" w:cs="Times New Roman;MingLiU" w:ascii="Times New Roman;MingLiU" w:hAnsi="Times New Roman;MingLiU"/>
        </w:rPr>
        <w:t>poly(A)</w:t>
      </w:r>
      <w:r>
        <w:rPr>
          <w:rFonts w:ascii="Times New Roman;MingLiU" w:hAnsi="Times New Roman;MingLiU" w:cs="Times New Roman;MingLiU"/>
        </w:rPr>
        <w:t>长度为</w:t>
      </w:r>
      <w:r>
        <w:rPr>
          <w:rFonts w:eastAsia="宋体" w:cs="Times New Roman;MingLiU" w:ascii="Times New Roman;MingLiU" w:hAnsi="Times New Roman;MingLiU"/>
        </w:rPr>
        <w:t>18 nt</w:t>
      </w:r>
      <w:r>
        <w:rPr>
          <w:rFonts w:ascii="Times New Roman;MingLiU" w:hAnsi="Times New Roman;MingLiU" w:cs="Times New Roman;MingLiU"/>
        </w:rPr>
        <w:t>。经体外转录得到具有感染性的</w:t>
      </w:r>
      <w:r>
        <w:rPr>
          <w:rFonts w:eastAsia="宋体" w:cs="Times New Roman;MingLiU" w:ascii="Times New Roman;MingLiU" w:hAnsi="Times New Roman;MingLiU"/>
        </w:rPr>
        <w:t>EMCV RNA</w:t>
      </w:r>
      <w:r>
        <w:rPr>
          <w:rFonts w:ascii="Times New Roman;MingLiU" w:hAnsi="Times New Roman;MingLiU" w:cs="Times New Roman;MingLiU"/>
        </w:rPr>
        <w:t>，转染</w:t>
      </w:r>
      <w:r>
        <w:rPr>
          <w:rFonts w:eastAsia="宋体" w:cs="Times New Roman;MingLiU" w:ascii="Times New Roman;MingLiU" w:hAnsi="Times New Roman;MingLiU"/>
        </w:rPr>
        <w:t>BHK-21</w:t>
      </w:r>
      <w:r>
        <w:rPr>
          <w:rFonts w:ascii="Times New Roman;MingLiU" w:hAnsi="Times New Roman;MingLiU" w:cs="Times New Roman;MingLiU"/>
        </w:rPr>
        <w:t>细胞，</w:t>
      </w:r>
      <w:r>
        <w:rPr>
          <w:rFonts w:eastAsia="宋体" w:cs="Times New Roman;MingLiU" w:ascii="Times New Roman;MingLiU" w:hAnsi="Times New Roman;MingLiU"/>
        </w:rPr>
        <w:t>24h</w:t>
      </w:r>
      <w:r>
        <w:rPr>
          <w:rFonts w:ascii="Times New Roman;MingLiU" w:hAnsi="Times New Roman;MingLiU" w:cs="Times New Roman;MingLiU"/>
        </w:rPr>
        <w:t>后出现典型的细胞病变（</w:t>
      </w:r>
      <w:r>
        <w:rPr>
          <w:rFonts w:eastAsia="宋体" w:cs="Times New Roman;MingLiU" w:ascii="Times New Roman;MingLiU" w:hAnsi="Times New Roman;MingLiU"/>
        </w:rPr>
        <w:t>CPE</w:t>
      </w:r>
      <w:r>
        <w:rPr>
          <w:rFonts w:ascii="Times New Roman;MingLiU" w:hAnsi="Times New Roman;MingLiU" w:cs="Times New Roman;MingLiU"/>
        </w:rPr>
        <w:t>）。</w:t>
      </w:r>
      <w:r>
        <w:rPr>
          <w:rFonts w:eastAsia="宋体" w:cs="Times New Roman;MingLiU" w:ascii="Times New Roman;MingLiU" w:hAnsi="Times New Roman;MingLiU"/>
        </w:rPr>
        <w:t>RT-PCR</w:t>
      </w:r>
      <w:r>
        <w:rPr>
          <w:rFonts w:ascii="Times New Roman;MingLiU" w:hAnsi="Times New Roman;MingLiU" w:cs="Times New Roman;MingLiU"/>
        </w:rPr>
        <w:t>和间接免疫荧光结果表明成功获得具有感染性的拯救病毒</w:t>
      </w:r>
      <w:r>
        <w:rPr>
          <w:rFonts w:eastAsia="宋体" w:cs="Times New Roman;MingLiU" w:ascii="Times New Roman;MingLiU" w:hAnsi="Times New Roman;MingLiU"/>
        </w:rPr>
        <w:t>RvEMCV/BD2</w:t>
      </w:r>
      <w:r>
        <w:rPr>
          <w:rFonts w:ascii="Times New Roman;MingLiU" w:hAnsi="Times New Roman;MingLiU" w:cs="Times New Roman;MingLiU"/>
        </w:rPr>
        <w:t>，且</w:t>
      </w:r>
      <w:r>
        <w:rPr>
          <w:rFonts w:eastAsia="宋体" w:cs="Times New Roman;MingLiU" w:ascii="Times New Roman;MingLiU" w:hAnsi="Times New Roman;MingLiU"/>
        </w:rPr>
        <w:t>F5</w:t>
      </w:r>
      <w:r>
        <w:rPr>
          <w:rFonts w:ascii="Times New Roman;MingLiU" w:hAnsi="Times New Roman;MingLiU" w:cs="Times New Roman;MingLiU"/>
        </w:rPr>
        <w:t>代恢复病毒</w:t>
      </w:r>
      <w:r>
        <w:rPr>
          <w:rFonts w:eastAsia="宋体" w:cs="Times New Roman;MingLiU" w:ascii="Times New Roman;MingLiU" w:hAnsi="Times New Roman;MingLiU"/>
        </w:rPr>
        <w:t>TCID</w:t>
      </w:r>
      <w:r>
        <w:rPr>
          <w:rFonts w:eastAsia="宋体" w:cs="Times New Roman;MingLiU" w:ascii="Times New Roman;MingLiU" w:hAnsi="Times New Roman;MingLiU"/>
          <w:vertAlign w:val="subscript"/>
        </w:rPr>
        <w:t>50</w:t>
      </w:r>
      <w:r>
        <w:rPr>
          <w:rFonts w:ascii="Times New Roman;MingLiU" w:hAnsi="Times New Roman;MingLiU" w:cs="Times New Roman;MingLiU"/>
        </w:rPr>
        <w:t>达到</w:t>
      </w:r>
      <w:r>
        <w:rPr>
          <w:rFonts w:eastAsia="宋体" w:cs="Times New Roman;MingLiU" w:ascii="Times New Roman;MingLiU" w:hAnsi="Times New Roman;MingLiU"/>
        </w:rPr>
        <w:t>10</w:t>
      </w:r>
      <w:r>
        <w:rPr>
          <w:rFonts w:eastAsia="宋体" w:cs="Times New Roman;MingLiU" w:ascii="Times New Roman;MingLiU" w:hAnsi="Times New Roman;MingLiU"/>
          <w:vertAlign w:val="superscript"/>
        </w:rPr>
        <w:t>8</w:t>
      </w:r>
      <w:r>
        <w:rPr>
          <w:rFonts w:eastAsia="宋体" w:cs="Times New Roman;MingLiU" w:ascii="Times New Roman;MingLiU" w:hAnsi="Times New Roman;MingLiU"/>
        </w:rPr>
        <w:t>/mL</w:t>
      </w:r>
      <w:r>
        <w:rPr>
          <w:rFonts w:ascii="Times New Roman;MingLiU" w:hAnsi="Times New Roman;MingLiU" w:cs="Times New Roman;MingLiU"/>
        </w:rPr>
        <w:t>。一步生长曲线显示，拯救病毒</w:t>
      </w:r>
      <w:r>
        <w:rPr>
          <w:rFonts w:eastAsia="宋体" w:cs="Times New Roman;MingLiU" w:ascii="Times New Roman;MingLiU" w:hAnsi="Times New Roman;MingLiU"/>
        </w:rPr>
        <w:t>RvEMCV/BD2</w:t>
      </w:r>
      <w:r>
        <w:rPr>
          <w:rFonts w:ascii="Times New Roman;MingLiU" w:hAnsi="Times New Roman;MingLiU" w:cs="Times New Roman;MingLiU"/>
        </w:rPr>
        <w:t>在</w:t>
      </w:r>
      <w:r>
        <w:rPr>
          <w:rFonts w:eastAsia="宋体" w:cs="Times New Roman;MingLiU" w:ascii="Times New Roman;MingLiU" w:hAnsi="Times New Roman;MingLiU"/>
        </w:rPr>
        <w:t>BHK-21</w:t>
      </w:r>
      <w:r>
        <w:rPr>
          <w:rFonts w:ascii="Times New Roman;MingLiU" w:hAnsi="Times New Roman;MingLiU" w:cs="Times New Roman;MingLiU"/>
        </w:rPr>
        <w:t>细胞上的增殖特点与亲本毒株相似。将猪圆环病毒（</w:t>
      </w:r>
      <w:r>
        <w:rPr>
          <w:rFonts w:eastAsia="宋体" w:cs="Times New Roman;MingLiU" w:ascii="Times New Roman;MingLiU" w:hAnsi="Times New Roman;MingLiU"/>
        </w:rPr>
        <w:t>PCV2</w:t>
      </w:r>
      <w:r>
        <w:rPr>
          <w:rFonts w:ascii="Times New Roman;MingLiU" w:hAnsi="Times New Roman;MingLiU" w:cs="Times New Roman;MingLiU"/>
        </w:rPr>
        <w:t>）的</w:t>
      </w:r>
      <w:r>
        <w:rPr>
          <w:rFonts w:eastAsia="宋体" w:cs="Times New Roman;MingLiU" w:ascii="Times New Roman;MingLiU" w:hAnsi="Times New Roman;MingLiU"/>
        </w:rPr>
        <w:t>ORF2</w:t>
      </w:r>
      <w:r>
        <w:rPr>
          <w:rFonts w:ascii="Times New Roman;MingLiU" w:hAnsi="Times New Roman;MingLiU" w:cs="Times New Roman;MingLiU"/>
        </w:rPr>
        <w:t>基因导入</w:t>
      </w:r>
      <w:r>
        <w:rPr>
          <w:rFonts w:eastAsia="宋体" w:cs="Times New Roman;MingLiU" w:ascii="Times New Roman;MingLiU" w:hAnsi="Times New Roman;MingLiU"/>
        </w:rPr>
        <w:t>pWSKBD2</w:t>
      </w:r>
      <w:r>
        <w:rPr>
          <w:rFonts w:ascii="Times New Roman;MingLiU" w:hAnsi="Times New Roman;MingLiU" w:cs="Times New Roman;MingLiU"/>
        </w:rPr>
        <w:t>中的</w:t>
      </w:r>
      <w:r>
        <w:rPr>
          <w:rFonts w:eastAsia="宋体" w:cs="Times New Roman;MingLiU" w:ascii="Times New Roman;MingLiU" w:hAnsi="Times New Roman;MingLiU"/>
        </w:rPr>
        <w:t>L</w:t>
      </w:r>
      <w:r>
        <w:rPr>
          <w:rFonts w:ascii="Times New Roman;MingLiU" w:hAnsi="Times New Roman;MingLiU" w:cs="Times New Roman;MingLiU"/>
        </w:rPr>
        <w:t>基因中，成功获得了拯救重组病毒</w:t>
      </w:r>
      <w:r>
        <w:rPr>
          <w:rFonts w:eastAsia="宋体" w:cs="Times New Roman;MingLiU" w:ascii="Times New Roman;MingLiU" w:hAnsi="Times New Roman;MingLiU"/>
          <w:szCs w:val="21"/>
        </w:rPr>
        <w:t>RvEMCV/BD2-ORF2</w:t>
      </w:r>
      <w:r>
        <w:rPr>
          <w:rFonts w:ascii="Times New Roman;MingLiU" w:hAnsi="Times New Roman;MingLiU" w:cs="Times New Roman;MingLiU"/>
          <w:szCs w:val="21"/>
        </w:rPr>
        <w:t>。本研究利用感染性</w:t>
      </w:r>
      <w:r>
        <w:rPr>
          <w:rFonts w:eastAsia="宋体" w:cs="Times New Roman;MingLiU" w:ascii="Times New Roman;MingLiU" w:hAnsi="Times New Roman;MingLiU"/>
          <w:szCs w:val="21"/>
        </w:rPr>
        <w:t>cDNA</w:t>
      </w:r>
      <w:r>
        <w:rPr>
          <w:rFonts w:ascii="Times New Roman;MingLiU" w:hAnsi="Times New Roman;MingLiU" w:cs="Times New Roman;MingLiU"/>
          <w:szCs w:val="21"/>
        </w:rPr>
        <w:t>克隆技术成功获得了拯救病毒</w:t>
      </w:r>
      <w:r>
        <w:rPr>
          <w:rFonts w:eastAsia="宋体" w:cs="Times New Roman;MingLiU" w:ascii="Times New Roman;MingLiU" w:hAnsi="Times New Roman;MingLiU"/>
        </w:rPr>
        <w:t>RvEMCV/BD2</w:t>
      </w:r>
      <w:r>
        <w:rPr>
          <w:rFonts w:ascii="Times New Roman;MingLiU" w:hAnsi="Times New Roman;MingLiU" w:cs="Times New Roman;MingLiU"/>
        </w:rPr>
        <w:t>和</w:t>
      </w:r>
      <w:r>
        <w:rPr>
          <w:rFonts w:eastAsia="宋体" w:cs="Times New Roman;MingLiU" w:ascii="Times New Roman;MingLiU" w:hAnsi="Times New Roman;MingLiU"/>
          <w:szCs w:val="21"/>
        </w:rPr>
        <w:t>RvEMCV/BD2-ORF2</w:t>
      </w:r>
      <w:r>
        <w:rPr>
          <w:rFonts w:ascii="Times New Roman;MingLiU" w:hAnsi="Times New Roman;MingLiU" w:cs="Times New Roman;MingLiU"/>
          <w:szCs w:val="21"/>
        </w:rPr>
        <w:t>，并发现</w:t>
      </w:r>
      <w:r>
        <w:rPr>
          <w:rFonts w:eastAsia="宋体" w:cs="Times New Roman;MingLiU" w:ascii="Times New Roman;MingLiU" w:hAnsi="Times New Roman;MingLiU"/>
          <w:szCs w:val="21"/>
        </w:rPr>
        <w:t>EMCV</w:t>
      </w:r>
      <w:r>
        <w:rPr>
          <w:rFonts w:ascii="Times New Roman;MingLiU" w:hAnsi="Times New Roman;MingLiU" w:cs="Times New Roman;MingLiU"/>
          <w:szCs w:val="21"/>
        </w:rPr>
        <w:t>先导蛋白</w:t>
      </w:r>
      <w:r>
        <w:rPr>
          <w:rFonts w:eastAsia="宋体" w:cs="Times New Roman;MingLiU" w:ascii="Times New Roman;MingLiU" w:hAnsi="Times New Roman;MingLiU"/>
          <w:szCs w:val="21"/>
        </w:rPr>
        <w:t>L</w:t>
      </w:r>
      <w:r>
        <w:rPr>
          <w:rFonts w:ascii="Times New Roman;MingLiU" w:hAnsi="Times New Roman;MingLiU" w:cs="Times New Roman;MingLiU"/>
          <w:szCs w:val="21"/>
        </w:rPr>
        <w:t>也具有容纳和表达外源片段的能力，</w:t>
      </w:r>
      <w:r>
        <w:rPr>
          <w:rFonts w:ascii="Times New Roman;MingLiU" w:hAnsi="Times New Roman;MingLiU" w:cs="Times New Roman;MingLiU"/>
        </w:rPr>
        <w:t>所构建的拯救病毒可在</w:t>
      </w:r>
      <w:r>
        <w:rPr>
          <w:rFonts w:eastAsia="宋体" w:cs="Times New Roman;MingLiU" w:ascii="Times New Roman;MingLiU" w:hAnsi="Times New Roman;MingLiU"/>
        </w:rPr>
        <w:t>BHK-21</w:t>
      </w:r>
      <w:r>
        <w:rPr>
          <w:rFonts w:ascii="Times New Roman;MingLiU" w:hAnsi="Times New Roman;MingLiU" w:cs="Times New Roman;MingLiU"/>
        </w:rPr>
        <w:t>细胞上增殖并可以稳定携带外源基因，这为利用</w:t>
      </w:r>
      <w:r>
        <w:rPr>
          <w:rFonts w:eastAsia="宋体" w:cs="Times New Roman;MingLiU" w:ascii="Times New Roman;MingLiU" w:hAnsi="Times New Roman;MingLiU"/>
        </w:rPr>
        <w:t>EMCV</w:t>
      </w:r>
      <w:r>
        <w:rPr>
          <w:rFonts w:ascii="Times New Roman;MingLiU" w:hAnsi="Times New Roman;MingLiU" w:cs="Times New Roman;MingLiU"/>
        </w:rPr>
        <w:t>作为活病毒载体提供了理论基因与技术平台，</w:t>
      </w:r>
      <w:r>
        <w:rPr>
          <w:rFonts w:ascii="Times New Roman;MingLiU" w:hAnsi="Times New Roman;MingLiU" w:cs="Times New Roman;MingLiU"/>
          <w:szCs w:val="21"/>
        </w:rPr>
        <w:t>对于</w:t>
      </w:r>
      <w:r>
        <w:rPr>
          <w:rFonts w:eastAsia="宋体" w:cs="Times New Roman;MingLiU" w:ascii="Times New Roman;MingLiU" w:hAnsi="Times New Roman;MingLiU"/>
          <w:szCs w:val="21"/>
        </w:rPr>
        <w:t>EMCV</w:t>
      </w:r>
      <w:r>
        <w:rPr>
          <w:rFonts w:ascii="Times New Roman;MingLiU" w:hAnsi="Times New Roman;MingLiU" w:cs="Times New Roman;MingLiU"/>
          <w:szCs w:val="21"/>
        </w:rPr>
        <w:t>的基础研究具有十分重要的意义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主要参考文献</w:t>
      </w:r>
    </w:p>
    <w:p>
      <w:pPr>
        <w:pStyle w:val="Normal"/>
        <w:rPr>
          <w:rFonts w:ascii="Times New Roman;MingLiU" w:hAnsi="Times New Roman;MingLiU" w:cs="Times New Roman;MingLiU"/>
          <w:szCs w:val="21"/>
        </w:rPr>
      </w:pPr>
      <w:r>
        <w:rPr>
          <w:rFonts w:cs="Times New Roman;MingLiU" w:ascii="Times New Roman;MingLiU" w:hAnsi="Times New Roman;MingLiU"/>
          <w:szCs w:val="21"/>
          <w:lang w:val="es-ES"/>
        </w:rPr>
        <w:t>[</w:t>
      </w:r>
      <w:r>
        <w:rPr>
          <w:rFonts w:cs="Times New Roman;MingLiU" w:ascii="Times New Roman;MingLiU" w:hAnsi="Times New Roman;MingLiU"/>
          <w:szCs w:val="21"/>
        </w:rPr>
        <w:t>1</w:t>
      </w:r>
      <w:r>
        <w:rPr>
          <w:rFonts w:cs="Times New Roman;MingLiU" w:ascii="Times New Roman;MingLiU" w:hAnsi="Times New Roman;MingLiU"/>
          <w:szCs w:val="21"/>
          <w:lang w:val="es-ES"/>
        </w:rPr>
        <w:t>]</w:t>
      </w:r>
      <w:r>
        <w:rPr>
          <w:rFonts w:cs="Times New Roman;MingLiU" w:ascii="Times New Roman;MingLiU" w:hAnsi="Times New Roman;MingLiU"/>
          <w:szCs w:val="21"/>
        </w:rPr>
        <w:t xml:space="preserve"> Kassimi LB, Boutrouille A, Gonzague M, </w:t>
      </w:r>
      <w:r>
        <w:rPr>
          <w:rFonts w:cs="Times New Roman;MingLiU" w:ascii="Times New Roman;MingLiU" w:hAnsi="Times New Roman;MingLiU"/>
          <w:i/>
          <w:szCs w:val="21"/>
        </w:rPr>
        <w:t>et al</w:t>
      </w:r>
      <w:r>
        <w:rPr>
          <w:rFonts w:cs="Times New Roman;MingLiU" w:ascii="Times New Roman;MingLiU" w:hAnsi="Times New Roman;MingLiU"/>
          <w:szCs w:val="21"/>
        </w:rPr>
        <w:t>. Nucleotide sequence and construction of an infectious cDNA clone of an EMCV strain isolated from aborted swine fetus [J]. Virus Research, 2002, 83(1-2): 71-87.</w:t>
      </w:r>
    </w:p>
    <w:p>
      <w:pPr>
        <w:pStyle w:val="Normal"/>
        <w:rPr>
          <w:rFonts w:ascii="Times New Roman;MingLiU" w:hAnsi="Times New Roman;MingLiU" w:cs="Times New Roman;MingLiU"/>
          <w:szCs w:val="21"/>
        </w:rPr>
      </w:pPr>
      <w:r>
        <w:rPr>
          <w:rFonts w:cs="Times New Roman;MingLiU" w:ascii="Times New Roman;MingLiU" w:hAnsi="Times New Roman;MingLiU"/>
          <w:szCs w:val="21"/>
        </w:rPr>
        <w:t>[2] Mishin VP, Cominelli F, Yamshchikov VF. A minimal approach in design of flavivirus infectious DNA[J]. Virus Research, 2001, 81(1-2):113-123.</w:t>
      </w:r>
    </w:p>
    <w:p>
      <w:pPr>
        <w:pStyle w:val="Normal"/>
        <w:rPr>
          <w:rFonts w:ascii="Times New Roman;MingLiU" w:hAnsi="Times New Roman;MingLiU" w:cs="Times New Roman;MingLiU"/>
          <w:szCs w:val="21"/>
        </w:rPr>
      </w:pPr>
      <w:r>
        <w:rPr>
          <w:rFonts w:cs="Times New Roman;MingLiU" w:ascii="Times New Roman;MingLiU" w:hAnsi="Times New Roman;MingLiU"/>
          <w:szCs w:val="21"/>
        </w:rPr>
        <w:t xml:space="preserve">[3] Hammoumi S, Cruciere C, Guy M, </w:t>
      </w:r>
      <w:r>
        <w:rPr>
          <w:rFonts w:cs="Times New Roman;MingLiU" w:ascii="Times New Roman;MingLiU" w:hAnsi="Times New Roman;MingLiU"/>
          <w:i/>
          <w:szCs w:val="21"/>
        </w:rPr>
        <w:t>et al</w:t>
      </w:r>
      <w:r>
        <w:rPr>
          <w:rFonts w:cs="Times New Roman;MingLiU" w:ascii="Times New Roman;MingLiU" w:hAnsi="Times New Roman;MingLiU"/>
          <w:szCs w:val="21"/>
        </w:rPr>
        <w:t>. Characterization of a recombinant encephalomyocarditis virus expressing the enhanced green fluorescent protein[J]. Archives of Virology, 2006, 151:1783-1796.</w:t>
      </w:r>
    </w:p>
    <w:p>
      <w:pPr>
        <w:pStyle w:val="Normal"/>
        <w:rPr>
          <w:rFonts w:ascii="Times New Roman;MingLiU" w:hAnsi="Times New Roman;MingLiU" w:cs="Times New Roman;MingLiU"/>
          <w:szCs w:val="21"/>
        </w:rPr>
      </w:pPr>
      <w:r>
        <w:rPr>
          <w:rFonts w:cs="Times New Roman;MingLiU" w:ascii="Times New Roman;MingLiU" w:hAnsi="Times New Roman;MingLiU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MingLiU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;MingLiU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19T08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