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 w:bidi="ar"/>
        </w:rPr>
        <w:t>河北省畜牧兽医学会动物传染病学分会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 w:bidi="ar"/>
        </w:rPr>
        <w:t>理事的权利、义务及会员单位享有的服务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理事的权利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有本学会的选举权、被选举权和表决权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对学会工作有提出建议、批评和监督的权利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有获得学会服务的优先权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四）优先参加本学会举办的展览会、展示会、研讨会等活动并享有优惠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五）有权要求学会保护其合法权益不受侵害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六）有权要求学会向政府反映其合理意见和建议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七） 审议本学会工作总结，参与制定并审议年度工作计划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八）申请退会的权利。 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二、理事的义务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遵守学会章程和有关管理规定，执行学会决议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维护行业利益，带动地区乃至全国本行业的发展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积极促进学会事业的发展，维护学会声誉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四）参加每年一次理事会，完成学会交办的事宜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五）积极参与和协助学会组织各项活动，搭建行业交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流平台，支持和组织各项公益事业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六）积极向学会反映情况，提供必要的信息和资料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七）宣传、普及畜牧业科学知识、推广新技术、新成果、新产品、新品种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八）廉洁自律，合法经营，自觉遵守国家的法律、法规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九）按时交纳会费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会员单位享有服务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信息服务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发布：可为会员单位免费发布企业新闻、产品宣传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招商引资、招贤纳士等信息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提供：根据会员单位业务范围，提供有关行业发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信息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推广：利用河北省畜牧兽医学会动物传染病学分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台推广宣传会员单位，树立企业形象，打造企业品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可利用本学会主办的刊物或通讯、各种大型活动的会刊等媒体资料宣传推广会员单位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交流合作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促进合作，共谋发展。根据会员单位的业务经营范围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积极促进上下游产业企业之间的合作，推动会员单位间优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互补、强强联合，协助企业做大做强，共谋发展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搭建交流合作平台。根据行业发展实际，适时举办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种高层论坛、研讨会、展览会、培训等，有重点的推进会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单位的合作与交流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促进国际交流与合作。通过与国外同行业或相关大学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管理机构以及企业的友好往来，了解掌握更多、更新、更快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的畜牧业发展动态信息，推动国内外交流与合作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宣传推介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会员单位推介：利用各种会议、活动、刊物、通讯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渠道宣传推广会员单位，让国内外同行业更多的了解会员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位，增进交流与合作机会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产品推介：根据会员单位要求，可协助会员单位举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种产品推介会，或利用信息平台、各种会议、活动、刊物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通讯等渠道加大宣传，推广会员单位产品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品牌推介：可协助会员单位打造地区、国家、世界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牌产品，利用各种途径，宣传推广品牌，提高品牌效应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政府推介：可协助会员单位向国家有关管理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,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推荐会员单位及其名、特、优产品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四）咨询技术指导：根据会员单位要求可组织有关专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家，进行技术指导与咨询，并针对会员单位特点开展个性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五）优惠政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会活动优惠待遇：会员单位可享有学会主办的展览会、论坛会、研讨会、推介会、培训会等多项活动的优惠待遇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8T0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