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val="en-US" w:eastAsia="zh-CN" w:bidi="ar"/>
        </w:rPr>
        <w:t>河北省畜牧兽医学会动物传染病学分会</w:t>
      </w:r>
    </w:p>
    <w:p>
      <w:pPr>
        <w:pStyle w:val="Normal"/>
        <w:keepNext w:val="false"/>
        <w:keepLines w:val="false"/>
        <w:widowControl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val="en-US" w:eastAsia="zh-CN" w:bidi="ar"/>
        </w:rPr>
        <w:t>第二届理事会会员单位自荐条件</w:t>
      </w:r>
    </w:p>
    <w:p>
      <w:pPr>
        <w:pStyle w:val="Normal"/>
        <w:keepNext w:val="false"/>
        <w:keepLines w:val="false"/>
        <w:widowControl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企业在行业中规模较大，且具有广泛影响，在同行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综合实力排名前列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企业能诚信经营，遵纪守法，愿意从事动物传染病学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公益事业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企业在行业中具有较大影响，并热衷于学会和行业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承认河北省畜牧兽医学会章程、履行理事义务，热心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学会会工作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8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