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首批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河北省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畜牧兽医学会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科技志愿者支队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组成人员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情况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40"/>
        <w:gridCol w:w="1140"/>
        <w:gridCol w:w="3948"/>
        <w:gridCol w:w="2139"/>
      </w:tblGrid>
      <w:tr>
        <w:trPr>
          <w:trHeight w:val="78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支队任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名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职称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职务</w:t>
            </w:r>
          </w:p>
        </w:tc>
      </w:tr>
      <w:tr>
        <w:trPr>
          <w:trHeight w:val="1078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楷体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楷体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楷体_GB2312" w:eastAsia="仿宋_GB2312"/>
                <w:b w:val="false"/>
                <w:bCs w:val="false"/>
                <w:sz w:val="28"/>
                <w:szCs w:val="28"/>
                <w:lang w:eastAsia="zh-CN"/>
              </w:rPr>
              <w:t>队</w:t>
            </w:r>
            <w:r>
              <w:rPr>
                <w:rFonts w:ascii="仿宋_GB2312" w:hAnsi="仿宋_GB2312" w:cs="楷体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楷体_GB2312" w:eastAsia="仿宋_GB2312"/>
                <w:b w:val="false"/>
                <w:bCs w:val="false"/>
                <w:sz w:val="28"/>
                <w:szCs w:val="28"/>
                <w:lang w:eastAsia="zh-CN"/>
              </w:rPr>
              <w:t>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楷体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楷体_GB2312" w:eastAsia="仿宋_GB2312"/>
                <w:b w:val="false"/>
                <w:bCs w:val="false"/>
                <w:sz w:val="28"/>
                <w:szCs w:val="28"/>
                <w:lang w:eastAsia="zh-CN"/>
              </w:rPr>
              <w:t>赵彦岭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楷体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楷体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河北省农业农村厅</w:t>
            </w:r>
            <w:r>
              <w:rPr>
                <w:rFonts w:eastAsia="仿宋_GB2312" w:cs="楷体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楷体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省动物疫病预防控制中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楷体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楷体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总兽医师</w:t>
            </w:r>
            <w:r>
              <w:rPr>
                <w:rFonts w:eastAsia="仿宋_GB2312" w:cs="楷体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楷体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主任</w:t>
            </w:r>
            <w:r>
              <w:rPr>
                <w:rFonts w:eastAsia="仿宋_GB2312" w:cs="楷体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楷体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研究员</w:t>
            </w:r>
          </w:p>
        </w:tc>
      </w:tr>
      <w:tr>
        <w:trPr>
          <w:trHeight w:val="6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楷体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楷体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楷体_GB2312" w:eastAsia="仿宋_GB2312"/>
                <w:b w:val="false"/>
                <w:bCs w:val="false"/>
                <w:sz w:val="28"/>
                <w:szCs w:val="28"/>
                <w:lang w:eastAsia="zh-CN"/>
              </w:rPr>
              <w:t>路广计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楷体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楷体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河北省动物疫病预防控制中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楷体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楷体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副主任</w:t>
            </w:r>
            <w:r>
              <w:rPr>
                <w:rFonts w:eastAsia="仿宋_GB2312" w:cs="楷体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楷体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研究员</w:t>
            </w:r>
          </w:p>
        </w:tc>
      </w:tr>
      <w:tr>
        <w:trPr>
          <w:trHeight w:val="6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楷体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楷体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楷体_GB2312" w:eastAsia="仿宋_GB2312"/>
                <w:b w:val="false"/>
                <w:bCs w:val="false"/>
                <w:sz w:val="28"/>
                <w:szCs w:val="28"/>
                <w:lang w:eastAsia="zh-CN"/>
              </w:rPr>
              <w:t>韩庆安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楷体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楷体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河北省动物疫病预防控制中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楷体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楷体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科长</w:t>
            </w:r>
            <w:r>
              <w:rPr>
                <w:rFonts w:eastAsia="仿宋_GB2312" w:cs="楷体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楷体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研究员</w:t>
            </w:r>
          </w:p>
        </w:tc>
      </w:tr>
      <w:tr>
        <w:trPr>
          <w:trHeight w:val="6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楷体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楷体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楷体_GB2312" w:eastAsia="仿宋_GB2312"/>
                <w:b w:val="false"/>
                <w:bCs w:val="false"/>
                <w:sz w:val="28"/>
                <w:szCs w:val="28"/>
                <w:lang w:eastAsia="zh-CN"/>
              </w:rPr>
              <w:t>李同山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楷体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楷体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河北省动物疫病预防控制中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楷体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楷体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科长</w:t>
            </w:r>
            <w:r>
              <w:rPr>
                <w:rFonts w:eastAsia="仿宋_GB2312" w:cs="楷体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楷体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研究员</w:t>
            </w:r>
          </w:p>
        </w:tc>
      </w:tr>
      <w:tr>
        <w:trPr>
          <w:trHeight w:val="6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楷体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楷体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楷体_GB2312" w:eastAsia="仿宋_GB2312"/>
                <w:b w:val="false"/>
                <w:bCs w:val="false"/>
                <w:sz w:val="28"/>
                <w:szCs w:val="28"/>
                <w:lang w:eastAsia="zh-CN"/>
              </w:rPr>
              <w:t>陶茂晖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楷体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楷体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河北省动物疫病预防控制中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楷体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楷体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科长</w:t>
            </w:r>
            <w:r>
              <w:rPr>
                <w:rFonts w:eastAsia="仿宋_GB2312" w:cs="楷体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楷体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研究员</w:t>
            </w:r>
          </w:p>
        </w:tc>
      </w:tr>
      <w:tr>
        <w:trPr>
          <w:trHeight w:val="6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楷体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楷体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楷体_GB2312" w:eastAsia="仿宋_GB2312"/>
                <w:b w:val="false"/>
                <w:bCs w:val="false"/>
                <w:sz w:val="28"/>
                <w:szCs w:val="28"/>
                <w:lang w:eastAsia="zh-CN"/>
              </w:rPr>
              <w:t>许玉静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楷体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楷体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河北省动物疫病预防控制中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楷体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楷体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科长</w:t>
            </w:r>
            <w:r>
              <w:rPr>
                <w:rFonts w:eastAsia="仿宋_GB2312" w:cs="楷体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楷体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研究员</w:t>
            </w:r>
          </w:p>
        </w:tc>
      </w:tr>
      <w:tr>
        <w:trPr>
          <w:trHeight w:val="6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楷体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楷体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楷体_GB2312" w:eastAsia="仿宋_GB2312"/>
                <w:b w:val="false"/>
                <w:bCs w:val="false"/>
                <w:sz w:val="28"/>
                <w:szCs w:val="28"/>
                <w:lang w:eastAsia="zh-CN"/>
              </w:rPr>
              <w:t>顾文源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楷体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楷体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河北省动物疫病预防控制中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楷体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楷体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副科长</w:t>
            </w:r>
          </w:p>
        </w:tc>
      </w:tr>
      <w:tr>
        <w:trPr>
          <w:trHeight w:val="6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楷体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楷体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楷体_GB2312" w:eastAsia="仿宋_GB2312"/>
                <w:b w:val="false"/>
                <w:bCs w:val="false"/>
                <w:sz w:val="28"/>
                <w:szCs w:val="28"/>
                <w:lang w:eastAsia="zh-CN"/>
              </w:rPr>
              <w:t>王志刚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楷体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楷体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邢台市动物疫病预防控制中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楷体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楷体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主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4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亚宾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河北省畜牧良种工作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4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艳舫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河北省畜牧良种工作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6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明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河北省畜牧良种工作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科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畜牧师</w:t>
            </w:r>
          </w:p>
        </w:tc>
      </w:tr>
      <w:tr>
        <w:trPr>
          <w:trHeight w:val="6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廷玉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河北省畜牧良种工作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6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桂娥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河北省畜牧良种工作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6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建军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河北省畜牧良种工作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／所长</w:t>
            </w:r>
          </w:p>
        </w:tc>
      </w:tr>
      <w:tr>
        <w:trPr>
          <w:trHeight w:val="6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玉英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河北省畜牧良种工作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畜牧师</w:t>
            </w:r>
          </w:p>
        </w:tc>
      </w:tr>
      <w:tr>
        <w:trPr>
          <w:trHeight w:val="6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晨东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河北省畜牧良种工作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6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斌‬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北工程大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授</w:t>
            </w:r>
          </w:p>
        </w:tc>
      </w:tr>
      <w:tr>
        <w:trPr>
          <w:trHeight w:val="6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娜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北工程大学生命科学与食品工程学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授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玉祥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北工程大学生命科学与食品工程学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授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彦威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北工程大学生命科学与食品工程学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授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建钗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北工程大学生命科学与食品工程学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教授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鹤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北工程大学生命科学与食品工程学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教授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闫金坤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北工程大学生命科学与食品工程学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教授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利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北工程大学生命科学与食品工程学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讲师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崔国林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北工程大学生命科学与食品工程学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讲师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汪秀会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北工程大学生命科学与食品工程学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讲师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琴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北工程大学生命科学与食品工程学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讲师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军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山市动物疫病预防控制中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员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乃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山市动物疫病预防控制中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主任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员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子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山市动物疫病预防控制中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主任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员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忠良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山市动物疫病预防控制中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兽医师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志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山市动物疫病预防控制中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员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颖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山市动物疫病预防控制中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兽医师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晓利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山市动物疫病预防控制中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兽医师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彪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山市动物疫病预防控制中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兽医师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建颖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山市动物疫病预防控制中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兽医师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谌志伟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迁安疫控中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兽医师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铁军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迁安疫控中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兽医师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晓波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迁安疫控中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兽医师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建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迁安疫控中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兽医师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海军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迁安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兽医师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永刚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曹妃甸区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站站长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职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曹妃甸区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站站长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职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付兴中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迁西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质监站站长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高级兽医师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志彬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迁西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兴城站站长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高级兽医师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焕明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迁西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动监所所长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兽医师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彬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迁西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疫控中心主任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兽医师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郝振江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汉沽管理区疫控中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兽医师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录国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汉沽管理区疫控中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兽医师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志民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遵化市疫控中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兽医师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席贺全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遵化市疫控中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畜牧师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冒银祥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遵化市疫控中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兽医师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守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遵化市疫控中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兽医师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有志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滦南县动物疫病预防控制中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兽医师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艳玲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滦南县动物疫病预防控制中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兽医师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婷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滦南县动物疫病预防控制中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兽医师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韦丽萍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滦南县动物疫病预防控制中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兽医师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江山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乐亭县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兽医师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洪涛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乐亭县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兽医师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近东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乐亭大相各庄乡动物防疫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兽医师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毅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乐亭姜各庄镇动物防疫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兽医师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东风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芦台疫控中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主任兽医师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凤伟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芦台疫控中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兽医师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甄玉柱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丰南区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兽医师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范红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丰南区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畜牧师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贺静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路南区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兽医师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宝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路南区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兽医师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继柱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路南区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兽医师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长彬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路北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兽医师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伟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路北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兽医师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福明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丰润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员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连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丰润农业农村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兽医师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海好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新区疫控中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兽医师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丽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新区疫控中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兽医师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思远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平区动物疫病防控中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兽医师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志远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平区动物疫病防控中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兽医师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立颖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滦州市疫控中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兽医师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岳余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滦城办动物防疫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兽医师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庆山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滦城办动物防疫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兽医师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明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各庄动物防疫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兽医师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国辉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玉田县彩亭桥兽医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兽医师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志军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玉田县鸦鸿桥兽医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兽医师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冯建东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玉田县石臼窝兽医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兽医师</w:t>
            </w:r>
          </w:p>
        </w:tc>
      </w:tr>
      <w:tr>
        <w:trPr>
          <w:trHeight w:val="6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伶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玉田县动物疫病预防控制中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兽医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53:00Z</dcterms:created>
  <dc:creator>Administrator</dc:creator>
  <dc:description/>
  <dc:language>en-US</dc:language>
  <cp:lastModifiedBy>Administrator</cp:lastModifiedBy>
  <cp:lastPrinted>2020-04-13T09:30:00Z</cp:lastPrinted>
  <dcterms:modified xsi:type="dcterms:W3CDTF">2020-04-15T08:0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