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深入开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科技志愿服务活动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级学会（协会、研究会），各市（含定州、辛集市）科协、雄安新区改革发展局，高校科协、园区科协、企业科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认真贯彻落实《中国科协 中央文明办关于开展新时代文明实践中心科技志愿服务试点工作的通知》（科协发普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照中国科协《科技志愿服务管理办法（试行）》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科协科普部关于进一步做好科技志愿服务有关工作的通知》有关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现就进一步做好我省科技志愿服务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科技志愿服务活动是科协系统的一项长期工作，要动员科技志愿者广泛开展科技志愿服务，在全省持续统筹开展新时代科技志愿服务品牌活动“智惠行动”，以“智”为特色，充分体现科技工作者的智力优势和专业优势；以“惠”为导向，努力满足人民对美好生活的科技需求和科普需求，增强人民群众获得感。要紧扣本学科本领域和本市经济社会发展需求和迫切现实需要，以更好地服务基层，服务社会，在科技攻关、成果转化、人才培养、智库咨询、科学普及、科技助力精准脱贫等方面为新时代建设经济强省、美丽河北凝聚创新力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二、健全科技志愿服务队伍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按照纵横融合、属地管理、分类指导、逐级负责的原则，进一步推动科技志愿服务队伍建设。对未成立科技志愿服务队伍的，省科协将指导各设区市科协、县（市、区）科协成立各级各类科技志愿服务队伍，省、市、县（市、区）科协指导推动所属学会和高校科协、企业科协、园区科协等基层组织建立科技志愿服务队伍，形成省科技志愿服务总队—市（学会、高校、园区、企业）科技志愿服务支队—县市区科技志愿服务队三级科技志愿者队伍。已经成立科技志愿服务队伍的要按要求完善队伍建设。各单位要充分调动科技工作者积极性，充分发挥科技工作者作用，深入一线就近吸纳基层科技工作者，组建结构合理的科技志愿者服务队伍。各级科技志愿服务队伍建设要求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河北省科技志愿者总队。总队设总队长</w:t>
      </w:r>
      <w:r>
        <w:rPr>
          <w:rFonts w:eastAsia="仿宋_GB2312" w:cs="仿宋_GB2312" w:ascii="仿宋_GB2312" w:hAnsi="仿宋_GB2312"/>
          <w:sz w:val="32"/>
          <w:szCs w:val="32"/>
        </w:rPr>
        <w:t>1</w:t>
      </w:r>
      <w:r>
        <w:rPr>
          <w:rFonts w:ascii="仿宋_GB2312" w:hAnsi="仿宋_GB2312" w:cs="仿宋_GB2312" w:eastAsia="仿宋_GB2312"/>
          <w:sz w:val="32"/>
          <w:szCs w:val="32"/>
        </w:rPr>
        <w:t>名，由省科协负责同志担任；副总队长若干名，由热心志愿服务工作的有关专家或有关科技志愿服务机构的负责人担任；总队工作办公室设在省农村专业技术协会，负责协调日常工作，指导支持各市建立科技志愿者队伍，开展科技志愿服务工作。总队由各市（含定州、辛集）科技志愿服务支队、省级学会科技志愿服务支队、高校科技志愿服务支队等构成，并建立专业科技志愿服务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市级科技志愿者支队。各市（含定州、辛集）支队名称为“</w:t>
      </w:r>
      <w:r>
        <w:rPr>
          <w:rFonts w:eastAsia="仿宋_GB2312" w:cs="仿宋_GB2312" w:ascii="仿宋_GB2312" w:hAnsi="仿宋_GB2312"/>
          <w:sz w:val="32"/>
          <w:szCs w:val="32"/>
        </w:rPr>
        <w:t>××</w:t>
      </w:r>
      <w:r>
        <w:rPr>
          <w:rFonts w:ascii="仿宋_GB2312" w:hAnsi="仿宋_GB2312" w:cs="仿宋_GB2312" w:eastAsia="仿宋_GB2312"/>
          <w:sz w:val="32"/>
          <w:szCs w:val="32"/>
        </w:rPr>
        <w:t>市科技志愿者支队”，设支队长</w:t>
      </w:r>
      <w:r>
        <w:rPr>
          <w:rFonts w:eastAsia="仿宋_GB2312" w:cs="仿宋_GB2312" w:ascii="仿宋_GB2312" w:hAnsi="仿宋_GB2312"/>
          <w:sz w:val="32"/>
          <w:szCs w:val="32"/>
        </w:rPr>
        <w:t>1</w:t>
      </w:r>
      <w:r>
        <w:rPr>
          <w:rFonts w:ascii="仿宋_GB2312" w:hAnsi="仿宋_GB2312" w:cs="仿宋_GB2312" w:eastAsia="仿宋_GB2312"/>
          <w:sz w:val="32"/>
          <w:szCs w:val="32"/>
        </w:rPr>
        <w:t>名，原则上由各市（含定州、辛集）科协主席或副主席担任；副支队长一般</w:t>
      </w:r>
      <w:r>
        <w:rPr>
          <w:rFonts w:eastAsia="仿宋_GB2312" w:cs="仿宋_GB2312" w:ascii="仿宋_GB2312" w:hAnsi="仿宋_GB2312"/>
          <w:sz w:val="32"/>
          <w:szCs w:val="32"/>
        </w:rPr>
        <w:t>3—5</w:t>
      </w:r>
      <w:r>
        <w:rPr>
          <w:rFonts w:ascii="仿宋_GB2312" w:hAnsi="仿宋_GB2312" w:cs="仿宋_GB2312" w:eastAsia="仿宋_GB2312"/>
          <w:sz w:val="32"/>
          <w:szCs w:val="32"/>
        </w:rPr>
        <w:t>名，可由市级学会中热心志愿服务工作的专家或有关科技志愿服务机构的负责人担任；秘书长</w:t>
      </w:r>
      <w:r>
        <w:rPr>
          <w:rFonts w:eastAsia="仿宋_GB2312" w:cs="仿宋_GB2312" w:ascii="仿宋_GB2312" w:hAnsi="仿宋_GB2312"/>
          <w:sz w:val="32"/>
          <w:szCs w:val="32"/>
        </w:rPr>
        <w:t>1</w:t>
      </w:r>
      <w:r>
        <w:rPr>
          <w:rFonts w:ascii="仿宋_GB2312" w:hAnsi="仿宋_GB2312" w:cs="仿宋_GB2312" w:eastAsia="仿宋_GB2312"/>
          <w:sz w:val="32"/>
          <w:szCs w:val="32"/>
        </w:rPr>
        <w:t>名，原则上由各市（含定州、辛集）科协分管科普工作的负责同志或科普部长担任；副秘书长若干名。各支队负责指导推动所辖县（市、区）成立科技志愿服务队。支队组成人员由各市级学会、驻地高校、驻地企业等单位的科技工作者组成，组建人数首批不少于</w:t>
      </w:r>
      <w:r>
        <w:rPr>
          <w:rFonts w:eastAsia="仿宋_GB2312" w:cs="仿宋_GB2312" w:ascii="仿宋_GB2312" w:hAnsi="仿宋_GB2312"/>
          <w:sz w:val="32"/>
          <w:szCs w:val="32"/>
        </w:rPr>
        <w:t>300</w:t>
      </w:r>
      <w:r>
        <w:rPr>
          <w:rFonts w:ascii="仿宋_GB2312" w:hAnsi="仿宋_GB2312" w:cs="仿宋_GB2312" w:eastAsia="仿宋_GB2312"/>
          <w:sz w:val="32"/>
          <w:szCs w:val="32"/>
        </w:rPr>
        <w:t>名。鼓励有条件的市级学会、驻地高校和企业单独组建科技志愿服务队伍，并按属地管理原则，加入各市（含定州、辛集）科技志愿服务支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C00000"/>
          <w:sz w:val="32"/>
          <w:szCs w:val="32"/>
        </w:rPr>
      </w:pPr>
      <w:r>
        <w:rPr>
          <w:rFonts w:ascii="仿宋_GB2312" w:hAnsi="仿宋_GB2312" w:cs="仿宋_GB2312" w:eastAsia="仿宋_GB2312"/>
          <w:sz w:val="32"/>
          <w:szCs w:val="32"/>
        </w:rPr>
        <w:t>　　</w:t>
      </w:r>
      <w:r>
        <w:rPr>
          <w:rFonts w:eastAsia="仿宋_GB2312" w:cs="仿宋_GB2312" w:ascii="仿宋_GB2312" w:hAnsi="仿宋_GB2312"/>
          <w:color w:val="C00000"/>
          <w:sz w:val="32"/>
          <w:szCs w:val="32"/>
        </w:rPr>
        <w:t>3</w:t>
      </w:r>
      <w:r>
        <w:rPr>
          <w:rFonts w:ascii="仿宋_GB2312" w:hAnsi="仿宋_GB2312" w:cs="仿宋_GB2312" w:eastAsia="仿宋_GB2312"/>
          <w:color w:val="C00000"/>
          <w:sz w:val="32"/>
          <w:szCs w:val="32"/>
        </w:rPr>
        <w:t>．省级学会科技志愿者支队。省级学会支队名称为“（学会名称）科技志愿者支队”，设支队长</w:t>
      </w:r>
      <w:r>
        <w:rPr>
          <w:rFonts w:eastAsia="仿宋_GB2312" w:cs="仿宋_GB2312" w:ascii="仿宋_GB2312" w:hAnsi="仿宋_GB2312"/>
          <w:color w:val="C00000"/>
          <w:sz w:val="32"/>
          <w:szCs w:val="32"/>
        </w:rPr>
        <w:t>1</w:t>
      </w:r>
      <w:r>
        <w:rPr>
          <w:rFonts w:ascii="仿宋_GB2312" w:hAnsi="仿宋_GB2312" w:cs="仿宋_GB2312" w:eastAsia="仿宋_GB2312"/>
          <w:color w:val="C00000"/>
          <w:sz w:val="32"/>
          <w:szCs w:val="32"/>
        </w:rPr>
        <w:t>名，原则上由学会理事长或秘书长担任；副支队长若干名，视情况由学会相关专委会负责同志担任。支队组成人员由学会具有专业知识技能、愿意提供志愿服务的学会会员组成。科技志愿服务支队可根据不同专业下设若干科技志愿服务分队，分队可独立开展工作。支队组建人数首批原则上不少于</w:t>
      </w:r>
      <w:r>
        <w:rPr>
          <w:rFonts w:eastAsia="仿宋_GB2312" w:cs="仿宋_GB2312" w:ascii="仿宋_GB2312" w:hAnsi="仿宋_GB2312"/>
          <w:color w:val="C00000"/>
          <w:sz w:val="32"/>
          <w:szCs w:val="32"/>
        </w:rPr>
        <w:t>30</w:t>
      </w:r>
      <w:r>
        <w:rPr>
          <w:rFonts w:ascii="仿宋_GB2312" w:hAnsi="仿宋_GB2312" w:cs="仿宋_GB2312" w:eastAsia="仿宋_GB2312"/>
          <w:color w:val="C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高校科技志愿者支队。高校支队名称为“（高校名称）科技志愿者支队”，各高校科协要发挥所在高校人才</w:t>
      </w:r>
      <w:r>
        <w:rPr>
          <w:rFonts w:ascii="仿宋_GB2312" w:hAnsi="仿宋_GB2312" w:cs="仿宋_GB2312" w:eastAsia="仿宋_GB2312"/>
          <w:sz w:val="32"/>
          <w:szCs w:val="32"/>
          <w:lang w:val="en-US" w:eastAsia="zh-CN"/>
        </w:rPr>
        <w:t>密集特点，建立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的科技志愿服务队伍。支队设支队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建议由高校分管科协的负责同志（或高校科协主席）或秘书长担任；副支队长若干名。条件成熟时，可按院系分组原则，组建专业性的科技志愿服务队伍，命名为“（高校名称）科技志愿服务支队（院系名称）分队”，建议由所在院系负责同志担任分队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企业（园区）科技志愿者支队。企业（园区）支队名称为“（企业（园区）名称）科技志愿者支队”，各企业（园区）科协根据自身实际成立企业（园区）科技志愿服务支队，将有专业特长、热心科普的企业（园区）员工纳入科技志愿服务队伍，企业（园区）主要负责同志担任支队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县（市、区）科技志愿者队。各县（市、区）科技志愿者对名称为“（县市区名称）科技志愿者队”，设队长</w:t>
      </w:r>
      <w:r>
        <w:rPr>
          <w:rFonts w:eastAsia="仿宋_GB2312" w:cs="仿宋_GB2312" w:ascii="仿宋_GB2312" w:hAnsi="仿宋_GB2312"/>
          <w:sz w:val="32"/>
          <w:szCs w:val="32"/>
        </w:rPr>
        <w:t>1</w:t>
      </w:r>
      <w:r>
        <w:rPr>
          <w:rFonts w:ascii="仿宋_GB2312" w:hAnsi="仿宋_GB2312" w:cs="仿宋_GB2312" w:eastAsia="仿宋_GB2312"/>
          <w:sz w:val="32"/>
          <w:szCs w:val="32"/>
        </w:rPr>
        <w:t>名，原则上由县（市、区）科协主席担任；副队长一般</w:t>
      </w:r>
      <w:r>
        <w:rPr>
          <w:rFonts w:eastAsia="仿宋_GB2312" w:cs="仿宋_GB2312" w:ascii="仿宋_GB2312" w:hAnsi="仿宋_GB2312"/>
          <w:sz w:val="32"/>
          <w:szCs w:val="32"/>
        </w:rPr>
        <w:t>2—3</w:t>
      </w:r>
      <w:r>
        <w:rPr>
          <w:rFonts w:ascii="仿宋_GB2312" w:hAnsi="仿宋_GB2312" w:cs="仿宋_GB2312" w:eastAsia="仿宋_GB2312"/>
          <w:sz w:val="32"/>
          <w:szCs w:val="32"/>
        </w:rPr>
        <w:t>名，可由所属学会、驻地企业、学校和社会中热心志愿服务工作的专家或有关科技志愿服务机构的负责人担任。队伍组成人员由各县（市、区）级学会、学校教师、科技型老干部、老专家、“三长”（医院院长、学校校长、农技站站长）及科技型企业家等，以及科普教育基地、科普</w:t>
      </w:r>
      <w:r>
        <w:rPr>
          <w:rFonts w:eastAsia="仿宋_GB2312" w:cs="仿宋_GB2312" w:ascii="仿宋_GB2312" w:hAnsi="仿宋_GB2312"/>
          <w:sz w:val="32"/>
          <w:szCs w:val="32"/>
        </w:rPr>
        <w:t>e</w:t>
      </w:r>
      <w:r>
        <w:rPr>
          <w:rFonts w:ascii="仿宋_GB2312" w:hAnsi="仿宋_GB2312" w:cs="仿宋_GB2312" w:eastAsia="仿宋_GB2312"/>
          <w:sz w:val="32"/>
          <w:szCs w:val="32"/>
        </w:rPr>
        <w:t>站、科普示范基地、农技协、乡镇（街道）社区等的科技工作者组成，各县（市、区）科技志愿服务队组建人数不少于</w:t>
      </w:r>
      <w:r>
        <w:rPr>
          <w:rFonts w:eastAsia="仿宋_GB2312" w:cs="仿宋_GB2312" w:ascii="仿宋_GB2312" w:hAnsi="仿宋_GB2312"/>
          <w:sz w:val="32"/>
          <w:szCs w:val="32"/>
        </w:rPr>
        <w:t>50</w:t>
      </w:r>
      <w:r>
        <w:rPr>
          <w:rFonts w:ascii="仿宋_GB2312" w:hAnsi="仿宋_GB2312" w:cs="仿宋_GB2312" w:eastAsia="仿宋_GB2312"/>
          <w:sz w:val="32"/>
          <w:szCs w:val="32"/>
        </w:rPr>
        <w:t>名。鼓励有条件的乡镇（街道）科协单独成立科技志愿者分队。具体工作按属地原则，由各县（市、区）科协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认真做好科技志愿服务信息平台注册和信息发布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建立科技志愿服务队的基础上，各单位要认真组织和指导各科技志愿服务组织和科技志愿者及时完成科技志愿服务信息平台注册工作，要通过平台发布活动信息、组织科技志愿者网上报名参与，活动结束后通过平台进行宣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科技志愿服务信息平台（以下简称平台），是中国科协指定的科技志愿者、科技志愿服务组织的注册管理平台，并通过平台来统筹指导和协调管理各级各类科技志愿服务工作。平台目前拥有两个终端，分别是微信终端（“科技志愿服务”微信公众号）和</w:t>
      </w:r>
      <w:r>
        <w:rPr>
          <w:rFonts w:eastAsia="仿宋_GB2312" w:cs="仿宋_GB2312" w:ascii="仿宋_GB2312" w:hAnsi="仿宋_GB2312"/>
          <w:sz w:val="32"/>
          <w:szCs w:val="32"/>
        </w:rPr>
        <w:t>PC</w:t>
      </w:r>
      <w:r>
        <w:rPr>
          <w:rFonts w:ascii="仿宋_GB2312" w:hAnsi="仿宋_GB2312" w:cs="仿宋_GB2312" w:eastAsia="仿宋_GB2312"/>
          <w:sz w:val="32"/>
          <w:szCs w:val="32"/>
        </w:rPr>
        <w:t>终端（网址：</w:t>
      </w:r>
      <w:hyperlink r:id="rId2">
        <w:r>
          <w:rPr>
            <w:rStyle w:val="InternetLink"/>
            <w:rFonts w:eastAsia="仿宋_GB2312" w:cs="仿宋_GB2312" w:ascii="仿宋_GB2312" w:hAnsi="仿宋_GB2312"/>
            <w:sz w:val="32"/>
            <w:szCs w:val="32"/>
          </w:rPr>
          <w:t>www.stvs.org.cn</w:t>
        </w:r>
      </w:hyperlink>
      <w:r>
        <w:rPr>
          <w:rFonts w:ascii="仿宋_GB2312" w:hAnsi="仿宋_GB2312" w:cs="仿宋_GB2312" w:eastAsia="仿宋_GB2312"/>
          <w:sz w:val="32"/>
          <w:szCs w:val="32"/>
        </w:rPr>
        <w:t>）。各级科技志愿服务组织和科技志愿者均须通过上述线上注册管理平台进行注册。注册时，应根据平台的要求提供组织或个人的基本信息，并确保真实、准确、完整。注册后可以发布和管理活动、查看全部本组织科技志愿者信息等。此项工作需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四、深入开展多种形式的科技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科技志愿服务组织要以需求为导向，主动对接企业、社区、乡村需求，主动联系入驻基层党群服务中心和新时代文明实践中心，开展科技攻关、智库咨询、科学普及、农技服务等科技志愿服务行动。要坚持资源下沉、工作下沉，面向基层，从地方经济社会发展的需求出发，从人民群众的科技需求出发，从科技工作者成果转化需求出发，广泛征集科技工作者志愿服务项目，组建各类科技志愿服务队伍，精准实施科技志愿服务，提高科技志愿服务效率和质量。活动数量原则上不少于一季度</w:t>
      </w:r>
      <w:r>
        <w:rPr>
          <w:rFonts w:eastAsia="仿宋_GB2312" w:cs="仿宋_GB2312" w:ascii="仿宋_GB2312" w:hAnsi="仿宋_GB2312"/>
          <w:sz w:val="32"/>
          <w:szCs w:val="32"/>
        </w:rPr>
        <w:t>1</w:t>
      </w:r>
      <w:r>
        <w:rPr>
          <w:rFonts w:ascii="仿宋_GB2312" w:hAnsi="仿宋_GB2312" w:cs="仿宋_GB2312" w:eastAsia="仿宋_GB2312"/>
          <w:sz w:val="32"/>
          <w:szCs w:val="32"/>
        </w:rPr>
        <w:t>次，其中结合全国科普日、科技周等重点活动开展服务不少于</w:t>
      </w:r>
      <w:r>
        <w:rPr>
          <w:rFonts w:eastAsia="仿宋_GB2312" w:cs="仿宋_GB2312" w:ascii="仿宋_GB2312" w:hAnsi="仿宋_GB2312"/>
          <w:sz w:val="32"/>
          <w:szCs w:val="32"/>
        </w:rPr>
        <w:t>1</w:t>
      </w:r>
      <w:r>
        <w:rPr>
          <w:rFonts w:ascii="仿宋_GB2312" w:hAnsi="仿宋_GB2312" w:cs="仿宋_GB2312" w:eastAsia="仿宋_GB2312"/>
          <w:sz w:val="32"/>
          <w:szCs w:val="32"/>
        </w:rPr>
        <w:t>次，结合科技助力精准扶贫和卫生健康等群众关切开展服务不少于</w:t>
      </w:r>
      <w:r>
        <w:rPr>
          <w:rFonts w:eastAsia="仿宋_GB2312" w:cs="仿宋_GB2312" w:ascii="仿宋_GB2312" w:hAnsi="仿宋_GB2312"/>
          <w:sz w:val="32"/>
          <w:szCs w:val="32"/>
        </w:rPr>
        <w:t>1</w:t>
      </w:r>
      <w:r>
        <w:rPr>
          <w:rFonts w:ascii="仿宋_GB2312" w:hAnsi="仿宋_GB2312" w:cs="仿宋_GB2312" w:eastAsia="仿宋_GB2312"/>
          <w:sz w:val="32"/>
          <w:szCs w:val="32"/>
        </w:rPr>
        <w:t>次，结合农村妇女和青少年等重点人群开展服务不少于</w:t>
      </w:r>
      <w:r>
        <w:rPr>
          <w:rFonts w:eastAsia="仿宋_GB2312" w:cs="仿宋_GB2312" w:ascii="仿宋_GB2312" w:hAnsi="仿宋_GB2312"/>
          <w:sz w:val="32"/>
          <w:szCs w:val="32"/>
        </w:rPr>
        <w:t>1</w:t>
      </w:r>
      <w:r>
        <w:rPr>
          <w:rFonts w:ascii="仿宋_GB2312" w:hAnsi="仿宋_GB2312" w:cs="仿宋_GB2312" w:eastAsia="仿宋_GB2312"/>
          <w:sz w:val="32"/>
          <w:szCs w:val="32"/>
        </w:rPr>
        <w:t>次，结合助力企业创新发展服务活动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活动要突出务实、高效、节俭的原则，严格执行中央八项规定精神和有关要求，不得铺张浪费，不得过分追求形式。科技志愿者会徽、会旗等标识，待中国科协统一确定后另行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科技志愿服务进社区进学校。各科技志愿服务组织可结合全国科普日、全国科技工作者日、科技活动周、科技文化卫生“三下乡”等，整合科协系统各类科技服务和项目资源，统筹各类科普场馆、科普教育基地等阵地资源，发动学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高校科研院所、科技企业等人才资源，积极组织科技志愿者走进社区，走进学校，走进科技场馆、文化场馆等公共场所，聚焦防灾减灾、应急避险、食品安全、卫生防疫、生态保护等群众关切问题，用群众喜闻乐见的形式，大力开展实用技术推广、青少年科技活动指导、卫生健康服务、应急安全技能培训、科学辟谣及反伪科学反封建迷信宣传等各类科技志愿活动，普及科学知识，传播科学精神，养成科学健康文明的生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科技志愿服务进企业进园区。各科技志愿服务组织要积极组织科技志愿者走进企业和科技园区，推动科学家与企业家、企业研发人员、高技能人才对话交流，收集企业技术创新需求和企业科技工作者诉求，建立企业创新难题需求库。从企业发展需求出发，围绕向企业输送创新资源，组织开展科技评估、科技攻关、成果转化、学术交流、人才对接等，重点服务一批骨干企业、中小企业、科技型企业等。推动高端学术会议与地方产业发展结合，通过学术和人才引领创新、引领发展，帮助企业成立企业科协，支持企业建立学会服务站和院士专家工作站，多角度助力企业技术创新和地方创新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科技志愿服务助力乡村振兴。各科技志愿服务组织要广泛组织动员科技志愿者积极投身乡村振兴，到广大乡村建功立业。从我省乡村振兴发展的人才、技术、项目、产业需求出发，广泛开展科技工作者“上山下乡”科技志愿服务行动，把科技工作者和科技资源引入县域、引向基层、引向乡村。围绕乡村振兴重点任务，通过开展以新型职业农民为主体的农村实用人才培训、乡村科技人才培训等加强农村重点人群科学素质培训培育，通过强化“科普中国”落地应用等提升农民科普信息化服务水平，通过开展专家服务工作、推进乡村科普设施融合建设、推进“科技小院”建设等完善科普惠民惠农服务条件，多渠道多方位解决农民对科技应用的需求，助力我省乡村振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各单位要高度重视、密切配合，提高政治站位，增强政治自觉，认清重要意义，切实把科技志愿服务工作摆上突出位置。建立完善省级统筹负责、市级协调推进、县级具体落实的工作机制。各级科协要统筹用好中央转移支付的基层科普行动计划和本级科普工作经费，制定科技志愿服务工作任务书、时间表、路线图，积极推进科技志愿服务队伍有序发展，确保科技志愿服务工作切实有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建议长效机制。各级科协要建立长效机制，建立科技志愿服务队、志愿者管理制度，建立完善科技志愿服务工作保障机制，将科技志愿服务工作纳入各级政府目标管理绩效考核。明确责任到人，做好活动设计策划和统筹安排，保障科技志愿者活动的正常开展。要加大志愿者培训力度，确保科技志愿服务逐步深化拓展、提质增效，提升党和政府的认可度、基层满意度。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加大宣传引领。各单位要善于总结志愿服务工作经验，创新科技志愿者围绕中心、服务大局的方法途径。要强化对科技志愿服务工作的宣传报道，充分利用各类媒体，通过线上线下相结合的方法动员引导科技工作者、科技爱好者等注册成为科技志愿者。要组织动员各类新闻媒体对科技志愿服务行动进行广泛宣传，扩大志愿服务行动的受益面和影响力，营造良好的科技志愿服务氛围。要积极选树、宣传一批先进队伍和典型人物，深入挖掘先进事迹、典型案例，充分发挥典型引领作用，形成可复制可推广的典型经验，增强科技工作者开展科技志愿服务和服务基层的影响力和感召力，促进科技志愿服务行动蓬勃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及时报送信息。</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需报送以下信息：本单位本辖区本领域开展科技志愿服务行动计划、科技志愿服务组织及志愿者注册阶段性情况、《河北省科技志愿服务组织集体注册信息表》（附件</w:t>
      </w:r>
      <w:r>
        <w:rPr>
          <w:rFonts w:eastAsia="仿宋_GB2312" w:cs="仿宋_GB2312" w:ascii="仿宋_GB2312" w:hAnsi="仿宋_GB2312"/>
          <w:sz w:val="32"/>
          <w:szCs w:val="32"/>
        </w:rPr>
        <w:t>1</w:t>
      </w:r>
      <w:r>
        <w:rPr>
          <w:rFonts w:ascii="仿宋_GB2312" w:hAnsi="仿宋_GB2312" w:cs="仿宋_GB2312" w:eastAsia="仿宋_GB2312"/>
          <w:sz w:val="32"/>
          <w:szCs w:val="32"/>
        </w:rPr>
        <w:t>）和《河北省科技志愿者集体注册</w:t>
      </w:r>
      <w:r>
        <w:rPr>
          <w:rFonts w:ascii="仿宋_GB2312" w:hAnsi="仿宋_GB2312" w:cs="仿宋_GB2312" w:eastAsia="仿宋_GB2312"/>
          <w:sz w:val="32"/>
          <w:szCs w:val="32"/>
          <w:lang w:val="en-US" w:eastAsia="zh-CN"/>
        </w:rPr>
        <w:t>信息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电子版发送至邮箱：</w:t>
      </w:r>
      <w:hyperlink r:id="rId3">
        <w:r>
          <w:rPr>
            <w:rStyle w:val="InternetLink"/>
            <w:rFonts w:eastAsia="仿宋_GB2312" w:cs="仿宋_GB2312" w:ascii="仿宋_GB2312" w:hAnsi="仿宋_GB2312"/>
            <w:sz w:val="32"/>
            <w:szCs w:val="32"/>
          </w:rPr>
          <w:t>hebsnjx@126.com</w:t>
        </w:r>
      </w:hyperlink>
      <w:r>
        <w:rPr>
          <w:rFonts w:ascii="仿宋_GB2312" w:hAnsi="仿宋_GB2312" w:cs="仿宋_GB2312" w:eastAsia="仿宋_GB2312"/>
          <w:sz w:val="32"/>
          <w:szCs w:val="32"/>
          <w:lang w:val="en-US" w:eastAsia="zh-CN"/>
        </w:rPr>
        <w:t>。今后每月报送一次科技志愿服务队伍组建及注册情况、科技志愿服务行动开展情况至上述邮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　请各单位确定科技志愿服务工作联系人并填写《河北省科技志愿服务工作联系人情况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将电子版发送至邮箱：</w:t>
      </w:r>
      <w:hyperlink r:id="rId4">
        <w:r>
          <w:rPr>
            <w:rStyle w:val="InternetLink"/>
            <w:rFonts w:eastAsia="仿宋_GB2312" w:cs="仿宋_GB2312" w:ascii="仿宋_GB2312" w:hAnsi="仿宋_GB2312"/>
            <w:color w:val="000000"/>
            <w:sz w:val="32"/>
            <w:szCs w:val="32"/>
          </w:rPr>
          <w:t>hebsnjx@126.com</w:t>
        </w:r>
      </w:hyperlink>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石家庄市富强大街</w:t>
      </w:r>
      <w:r>
        <w:rPr>
          <w:rFonts w:eastAsia="仿宋_GB2312" w:cs="仿宋_GB2312" w:ascii="仿宋_GB2312" w:hAnsi="仿宋_GB2312"/>
          <w:sz w:val="32"/>
          <w:szCs w:val="32"/>
        </w:rPr>
        <w:t>92</w:t>
      </w:r>
      <w:r>
        <w:rPr>
          <w:rFonts w:ascii="仿宋_GB2312" w:hAnsi="仿宋_GB2312" w:cs="仿宋_GB2312" w:eastAsia="仿宋_GB2312"/>
          <w:sz w:val="32"/>
          <w:szCs w:val="32"/>
        </w:rPr>
        <w:t>号</w:t>
      </w:r>
      <w:r>
        <w:rPr>
          <w:rFonts w:eastAsia="仿宋_GB2312" w:cs="仿宋_GB2312" w:ascii="仿宋_GB2312" w:hAnsi="仿宋_GB2312"/>
          <w:sz w:val="32"/>
          <w:szCs w:val="32"/>
        </w:rPr>
        <w:t>413</w:t>
      </w:r>
      <w:r>
        <w:rPr>
          <w:rFonts w:ascii="仿宋_GB2312" w:hAnsi="仿宋_GB2312" w:cs="仿宋_GB2312" w:eastAsia="仿宋_GB2312"/>
          <w:sz w:val="32"/>
          <w:szCs w:val="32"/>
        </w:rPr>
        <w:t>室河北省农村专业技术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李谦   闫芝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0311-8581508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588717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33031119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93300237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hyperlink r:id="rId5">
        <w:r>
          <w:rPr>
            <w:rStyle w:val="InternetLink"/>
            <w:rFonts w:ascii="仿宋_GB2312" w:hAnsi="仿宋_GB2312" w:cs="仿宋_GB2312" w:eastAsia="仿宋_GB2312"/>
            <w:sz w:val="32"/>
            <w:szCs w:val="32"/>
            <w:lang w:val="en-US" w:eastAsia="zh-CN"/>
          </w:rPr>
          <w:t>河北省科技志愿服务组织集体注册信息表</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hyperlink r:id="rId6">
        <w:r>
          <w:rPr>
            <w:rStyle w:val="InternetLink"/>
            <w:rFonts w:ascii="仿宋_GB2312" w:hAnsi="仿宋_GB2312" w:cs="仿宋_GB2312" w:eastAsia="仿宋_GB2312"/>
            <w:sz w:val="32"/>
            <w:szCs w:val="32"/>
            <w:lang w:val="en-US" w:eastAsia="zh-CN"/>
          </w:rPr>
          <w:t>河北省科技志愿者集体注册信息表</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hyperlink r:id="rId7">
        <w:r>
          <w:rPr>
            <w:rStyle w:val="InternetLink"/>
            <w:rFonts w:ascii="仿宋_GB2312" w:hAnsi="仿宋_GB2312" w:cs="仿宋_GB2312" w:eastAsia="仿宋_GB2312"/>
            <w:sz w:val="32"/>
            <w:szCs w:val="32"/>
            <w:lang w:val="en-US" w:eastAsia="zh-CN"/>
          </w:rPr>
          <w:t>河北省科技志愿服务工作联系人情况表</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北省科学技术协会</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8"/>
      <w:type w:val="nextPage"/>
      <w:pgSz w:w="11906" w:h="16838"/>
      <w:pgMar w:left="1587"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vs.org.cn/" TargetMode="External"/><Relationship Id="rId3" Type="http://schemas.openxmlformats.org/officeDocument/2006/relationships/hyperlink" Target="mailto:hebsnjx@126.com" TargetMode="External"/><Relationship Id="rId4" Type="http://schemas.openxmlformats.org/officeDocument/2006/relationships/hyperlink" Target="mailto:hebsnjx@126.com" TargetMode="External"/><Relationship Id="rId5" Type="http://schemas.openxmlformats.org/officeDocument/2006/relationships/hyperlink" Target="http://www.hbast.org.cn/Files/2020033015185177143.xlsx" TargetMode="External"/><Relationship Id="rId6" Type="http://schemas.openxmlformats.org/officeDocument/2006/relationships/hyperlink" Target="http://www.hbast.org.cn/Files/2020033015211087742.xlsx" TargetMode="External"/><Relationship Id="rId7" Type="http://schemas.openxmlformats.org/officeDocument/2006/relationships/hyperlink" Target="http://www.hbast.org.cn/Files/2020033015233618771.doc"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22:05Z</dcterms:created>
  <dc:creator>Administrator</dc:creator>
  <dc:description/>
  <dc:language>en-US</dc:language>
  <cp:lastModifiedBy>Administrator</cp:lastModifiedBy>
  <dcterms:modified xsi:type="dcterms:W3CDTF">2020-04-14T06: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